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 xml:space="preserve">2024 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 xml:space="preserve">年 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9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月党支部主题党日指导性计划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题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学习全会精神 争做深化改革先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时间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原则上定于 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月的第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个星期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下午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内容建议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开展党的二十届三中全会精神学习、研讨；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结合第 </w:t>
      </w:r>
      <w:r>
        <w:rPr>
          <w:rFonts w:eastAsia="仿宋" w:cs="仿宋" w:ascii="仿宋" w:hAnsi="仿宋"/>
          <w:sz w:val="30"/>
          <w:szCs w:val="30"/>
        </w:rPr>
        <w:t xml:space="preserve">40 </w:t>
      </w:r>
      <w:r>
        <w:rPr>
          <w:rFonts w:ascii="仿宋" w:hAnsi="仿宋" w:cs="仿宋" w:eastAsia="仿宋"/>
          <w:sz w:val="30"/>
          <w:szCs w:val="30"/>
        </w:rPr>
        <w:t xml:space="preserve">个教师节，开展模范学习、教师走访慰问等活动，组织教师特别是教师党员集中学习习近平总书记关于加强 教师队伍建设的重要指示批示精神和《中共中央 国务院关于弘 扬教育家精神加强新时代高素质专业化教师队伍建设的意见》， 深刻领会教育家精神的深刻内涵，用教育家精神铸魂强师，引导 广大教师将教育家精神转化为思想自觉、行动自觉；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结合“全民国防教育日”组织开展国防教育活动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结合支部实际，自主安排有关事项，可与党员组织生活、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工作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48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cp:keywords/>
  <dc:language>en-US</dc:language>
  <cp:lastModifiedBy>admin</cp:lastModifiedBy>
  <cp:lastPrinted>2024-06-13T08:54:00Z</cp:lastPrinted>
  <dcterms:modified xsi:type="dcterms:W3CDTF">2024-09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