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学党纪守初心使命 强党性促实干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坚持个人自学与集中学习相结合，督促党支部和党员个人原原本本、逐章逐条学习《中国共产党纪律处分条例》，推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《条例》入脑入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开展一次“学习身边榜样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开展“七一”走访慰问、重温入党誓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党纪学习教育期间，可组织开展多种形式的活动，推动党纪学习教育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4-06-13T08:54:00Z</cp:lastPrinted>
  <dcterms:modified xsi:type="dcterms:W3CDTF">2024-07-08T00:4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