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年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月党支部主题党日指导性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学习领会重要论述 增强遵规守纪自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原则上定于每月的第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二</w:t>
      </w:r>
      <w:r>
        <w:rPr>
          <w:rFonts w:ascii="仿宋" w:hAnsi="仿宋" w:cs="Times New Roman" w:eastAsia="仿宋"/>
          <w:sz w:val="30"/>
          <w:szCs w:val="30"/>
        </w:rPr>
        <w:t>个星期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四</w:t>
      </w:r>
      <w:r>
        <w:rPr>
          <w:rFonts w:ascii="仿宋" w:hAnsi="仿宋" w:cs="Times New Roman" w:eastAsia="仿宋"/>
          <w:sz w:val="30"/>
          <w:szCs w:val="30"/>
        </w:rPr>
        <w:t>下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活动内容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坚持个人自学与集中学习相结合，督促党支部和党员个人原原本本、逐章逐条学习《中国共产党纪律处分条例》，推动《条例》入脑入心；可结合实际开展警示教育。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党支部书记在“七一”前讲纪律党课。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开展党内评优、走访慰问、重温入党誓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Times New Roman" w:eastAsia="仿宋"/>
          <w:sz w:val="30"/>
          <w:szCs w:val="30"/>
        </w:rPr>
        <w:t>结合支部实际，自主安排有关事项，可与党员组织生活</w:t>
      </w:r>
      <w:r>
        <w:rPr>
          <w:rFonts w:ascii="仿宋" w:hAnsi="仿宋" w:cs="仿宋" w:eastAsia="仿宋"/>
          <w:sz w:val="30"/>
          <w:szCs w:val="30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展党员工作、教职工政治理论学习、为党员过“政治生日”等结合起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党总支要加强对党支部主题党日活动的工作</w:t>
      </w:r>
      <w:r>
        <w:rPr>
          <w:rFonts w:ascii="仿宋" w:hAnsi="仿宋" w:cs="仿宋" w:eastAsia="仿宋"/>
          <w:sz w:val="30"/>
          <w:szCs w:val="30"/>
        </w:rPr>
        <w:t>部署，指导所属党支部结合实际细化并制定本支部主题党日安排。党纪学习教育期间，可组织开展多种形式的活动，推动党纪学习教育走深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各支部开展主题党日活动后，应及时将开展情况登记在党支部工作记录册的“主题党日活动记录”中，及时将主题党日活动特色报道发送至党委组织部。学院党总支应督促指导检查党支部主题党日活动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0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2:00Z</dcterms:created>
  <dc:creator>Administrator</dc:creator>
  <dc:description/>
  <dc:language>en-US</dc:language>
  <cp:lastModifiedBy>艳阳高照</cp:lastModifiedBy>
  <cp:lastPrinted>2024-06-13T08:54:00Z</cp:lastPrinted>
  <dcterms:modified xsi:type="dcterms:W3CDTF">2024-06-13T00:56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53FF58D4C4B1EA9C31162EE04611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