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 w:bidi="ar"/>
        </w:rPr>
        <w:t>重庆市科学技术协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 w:bidi="ar"/>
        </w:rPr>
        <w:t>重庆市总工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关于开展</w:t>
      </w:r>
      <w:r>
        <w:rPr>
          <w:rFonts w:eastAsia="方正小标宋_GBK" w:cs="Times New Roman" w:ascii="Times New Roman" w:hAnsi="Times New Roman"/>
          <w:sz w:val="44"/>
          <w:szCs w:val="44"/>
          <w:lang w:bidi="ar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年第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四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期创新方法培训的通知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为帮助企业技术骨干学习创新方法，解决企业生产中遇到的技术难题，降低企业研发成本，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培养创新型教师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助推创新发展，重庆市科学技术协会、重庆市总工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决定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巴南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区举办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年第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期创新方法培训班，现将有关事宜通知如下：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  <w:lang w:val="zh-TW" w:eastAsia="zh-TW"/>
        </w:rPr>
        <w:t>一、组织实施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本次培训班由重庆市科学技术协会、重庆市总工会主办，重庆市科协科技服务中心、重庆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巴南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区科学技术协会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重庆市巴南区总工会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重庆市创新方法科技创新中心有限公司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重庆数智产业园建设实业有限公司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重庆公共运输职业学院（重庆交通工匠学院）具体承办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  <w:lang w:val="zh-TW" w:eastAsia="zh-TW"/>
        </w:rPr>
        <w:t>二、培训时间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方正仿宋_GBK" w:cs="Times New Roman"/>
          <w:color w:val="000000"/>
          <w:sz w:val="32"/>
          <w:szCs w:val="32"/>
          <w:lang w:eastAsia="zh-TW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TW" w:bidi="ar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TW" w:bidi="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TW" w:bidi="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TW" w:bidi="ar"/>
        </w:rPr>
        <w:t>日（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TW" w:bidi="ar"/>
        </w:rPr>
        <w:t>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TW" w:bidi="ar"/>
        </w:rPr>
        <w:t>9:00-11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TW" w:bidi="ar"/>
        </w:rPr>
        <w:t>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PMingLiU;PMingLiU-ExtB" w:cs="Times New Roman"/>
          <w:color w:val="000000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  <w:lang w:val="zh-TW" w:eastAsia="zh-TW"/>
        </w:rPr>
        <w:t>三、培训地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数智产业园党群创新与企业服务中心会议室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巴南区界石路与石祥路交叉口东北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米（巴南经济园区标准厂房公寓））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  <w:lang w:val="zh-TW" w:eastAsia="zh-TW"/>
        </w:rPr>
        <w:t>四、培训对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企业科技研发人员、技术骨干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TW"/>
        </w:rPr>
        <w:t>劳模、工匠人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TW" w:eastAsia="zh-CN"/>
        </w:rPr>
        <w:t>，高校自然学科类教师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PMingLiU;PMingLiU-ExtB" w:cs="Times New Roman"/>
          <w:color w:val="000000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  <w:lang w:val="zh-TW" w:eastAsia="zh-TW"/>
        </w:rPr>
        <w:t>五、培训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着重于介绍创新方法的理论框架、精髓及创新案例，展现创新方法发散思维并利用各种分析问题、解决问题的工具快速确认核心问题并解决问题的过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  <w:lang w:bidi="ar"/>
        </w:rPr>
        <w:t>六、培训费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培训费由重庆市科协和重庆市总工会共同承担，不收取参加人员培训费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往返路费自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  <w:lang w:bidi="ar"/>
        </w:rPr>
        <w:t>七、有关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请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（星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下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7: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前发培训报名回执表（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至会务组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参训人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请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（星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上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数智产业园党群创新与企业服务中心会议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报到，领取培训资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附件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.TRIZ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理论简介</w:t>
      </w:r>
    </w:p>
    <w:p>
      <w:pPr>
        <w:pStyle w:val="Normal"/>
        <w:spacing w:lineRule="exact" w:line="580"/>
        <w:ind w:firstLine="1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培训报名回执表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交通路线图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80"/>
        <w:ind w:firstLine="12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重庆市科学技术协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重庆市总工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                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"/>
        </w:rPr>
        <w:t xml:space="preserve">   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  <w:lang w:bidi="ar"/>
        </w:rPr>
        <w:t>附件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bidi="ar"/>
        </w:rPr>
        <w:t>TRIZ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bidi="ar"/>
        </w:rPr>
        <w:t>理论简介</w:t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TRIZ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理论即“发明问题解决理论”，源自前苏联，中文译为“萃智”，是一种基于知识、融合多学科原理、面向应用、重点解决发明问题的系统理论，它是是由前苏联发明家根里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阿奇舒勒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G. S. Altshuller)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94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创立的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Altshuller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也被尊称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TRIZ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之父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Altshuller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发现任何领域的产品改进、技术的变革、创新和生物系统一样，都存在产生、生长、成熟、衰老、灭亡，是有规律可循的。人们如果掌握了这些规律，就能能动地进行产品设计并能预测产品的未来趋势。以后数十年中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Altshuller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穷其毕生的精力致力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TRIZ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理论的研究和完善。在他的领导下，前苏联的研究机构、大学、企业组成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TRIZ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研究团体，分析了世界数百万项高水平的发明专利，总结出各种技术发展进化遵循的规律模式，以及解决各种技术矛盾和物理矛盾的创新原理和法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建立一个由解决技术，实现创新开发的各种方法、算法组成的综合理论体系，并综合多学科领域的原理和法则，建立起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TRIZ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理论体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经过半个多世纪的发展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TRIZ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已经形成了一套完整的理论体系和工具，被业内誉为神奇的“点金术”，是当今创新领域中最具有影响力的技术创新理论方法之一，已在全世界广泛应用。国际上包括通用集团、波音公司、丰田汽车、现代汽车、英特尔、宝洁等知名公司广泛应用创新方法，不仅取得了重大的经济效益，而且极大地提高了企业的自主创新能力。国内包括神华、宝钢、莱钢、中兴、华为、比亚迪、联想、哈飞、中航集团、中冶赛迪、长安汽车、国际复合材料、中石油等企业（集团）也广泛引入创新方法，取得了良好的经济效益和社会效益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0" w:top="1984" w:footer="1531" w:bottom="1644"/>
          <w:pgNumType w:fmt="decimal"/>
          <w:formProt w:val="false"/>
          <w:textDirection w:val="lrTb"/>
          <w:docGrid w:type="lines" w:linePitch="600" w:charSpace="0"/>
        </w:sect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实践证明，企业应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TRIZ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理论进行技术创新，能够提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0%—7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新产品开发效率，增加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0%—10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专利数量并提高专利质量，缩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产品上市时间，从而达到提高企业自主创新能力和取得市场竞争优势的目的。</w:t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  <w:lang w:bidi="ar"/>
        </w:rPr>
        <w:t>附件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  <w:lang w:bidi="ar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bidi="ar"/>
        </w:rPr>
        <w:t>培训报名回执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单位：            填表人：        电话（手机）：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843"/>
        <w:gridCol w:w="1134"/>
        <w:gridCol w:w="25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  <w:lang w:bidi="ar"/>
              </w:rPr>
              <w:t>企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  <w:lang w:bidi="ar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  <w:lang w:bidi="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  <w:lang w:bidi="ar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  <w:lang w:bidi="ar"/>
              </w:rPr>
              <w:t>联系电话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6" w:right="1446" w:gutter="0" w:header="850" w:top="1984" w:footer="1531" w:bottom="1644"/>
          <w:pgNumType w:fmt="decimal"/>
          <w:formProt w:val="false"/>
          <w:textDirection w:val="lrTb"/>
          <w:docGrid w:type="lines" w:linePitch="600" w:charSpace="0"/>
        </w:sect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  <w:lang w:bidi="ar"/>
        </w:rPr>
        <w:t>附件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bidi="ar"/>
        </w:rPr>
        <w:t>交通路线图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20080" cy="39649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46" w:right="1446" w:gutter="0" w:header="850" w:top="1984" w:footer="1531" w:bottom="164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9.15pt;mso-wrap-distance-left:9.05pt;mso-wrap-distance-right:9.05pt;mso-wrap-distance-top:0pt;mso-wrap-distance-bottom:0pt;margin-top:0pt;mso-position-vertical-relative:text;margin-left:21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9.15pt;mso-wrap-distance-left:9.05pt;mso-wrap-distance-right:9.05pt;mso-wrap-distance-top:0pt;mso-wrap-distance-bottom:0pt;margin-top:0pt;mso-position-vertical-relative:text;margin-left:21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0"/>
      <w:outlineLvl w:val="0"/>
    </w:pPr>
    <w:rPr>
      <w:rFonts w:ascii="Times New Roman" w:hAnsi="Times New Roman" w:eastAsia="方正仿宋_GBK" w:cs="Times New Roman"/>
      <w:color w:val="000000"/>
      <w:kern w:val="0"/>
      <w:sz w:val="28"/>
      <w:szCs w:val="28"/>
    </w:rPr>
  </w:style>
  <w:style w:type="character" w:styleId="Style13">
    <w:name w:val="默认段落字体"/>
    <w:qFormat/>
    <w:rPr>
      <w:rFonts w:ascii="Arial" w:hAnsi="Arial" w:eastAsia="Times New Roman" w:cs="Verdana"/>
      <w:b/>
      <w:kern w:val="0"/>
      <w:sz w:val="24"/>
      <w:szCs w:val="24"/>
      <w:lang w:eastAsia="en-US"/>
    </w:rPr>
  </w:style>
  <w:style w:type="character" w:styleId="1">
    <w:name w:val="标题 1 字符"/>
    <w:qFormat/>
    <w:rPr>
      <w:rFonts w:eastAsia="方正仿宋_GBK"/>
      <w:color w:val="000000"/>
      <w:sz w:val="28"/>
      <w:szCs w:val="28"/>
    </w:rPr>
  </w:style>
  <w:style w:type="character" w:styleId="Style14">
    <w:name w:val="正文文本 字符"/>
    <w:qFormat/>
    <w:rPr>
      <w:rFonts w:ascii="Times New Roman" w:hAnsi="Times New Roman" w:eastAsia="宋体" w:cs="Times New Roman"/>
      <w:szCs w:val="21"/>
    </w:rPr>
  </w:style>
  <w:style w:type="character" w:styleId="Style15">
    <w:name w:val="日期 字符"/>
    <w:qFormat/>
    <w:rPr>
      <w:rFonts w:ascii="Calibri" w:hAnsi="Calibri" w:cs="黑体"/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>
      <w:lang w:eastAsia="en-US"/>
    </w:rPr>
  </w:style>
  <w:style w:type="character" w:styleId="15">
    <w:name w:val="15"/>
    <w:qFormat/>
    <w:rPr>
      <w:rFonts w:ascii="Times New Roman" w:hAnsi="Times New Roman" w:eastAsia="Times New Roman" w:cs="Times New Roman"/>
      <w:b/>
      <w:kern w:val="0"/>
      <w:sz w:val="24"/>
      <w:szCs w:val="24"/>
      <w:lang w:eastAsia="en-US"/>
    </w:rPr>
  </w:style>
  <w:style w:type="character" w:styleId="10">
    <w:name w:val="10"/>
    <w:qFormat/>
    <w:rPr>
      <w:rFonts w:ascii="Times New Roman" w:hAnsi="Times New Roman" w:eastAsia="Times New Roman" w:cs="Times New Roman"/>
      <w:b/>
      <w:kern w:val="0"/>
      <w:sz w:val="24"/>
      <w:szCs w:val="24"/>
      <w:lang w:eastAsia="en-US"/>
    </w:rPr>
  </w:style>
  <w:style w:type="character" w:styleId="Style19">
    <w:name w:val="未处理的提及"/>
    <w:qFormat/>
    <w:rPr>
      <w:rFonts w:ascii="Arial" w:hAnsi="Arial" w:eastAsia="Times New Roman" w:cs="Verdana"/>
      <w:b/>
      <w:color w:val="605E5C"/>
      <w:kern w:val="0"/>
      <w:sz w:val="24"/>
      <w:szCs w:val="24"/>
      <w:shd w:fill="E1DFDD" w:val="clear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left"/>
    </w:pPr>
    <w:rPr>
      <w:rFonts w:ascii="Times New Roman" w:hAnsi="Times New Roman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5:00Z</dcterms:created>
  <dc:creator>guoliping</dc:creator>
  <dc:description/>
  <dc:language>en-US</dc:language>
  <cp:lastModifiedBy>涂韦钰</cp:lastModifiedBy>
  <cp:lastPrinted>2023-09-06T18:21:00Z</cp:lastPrinted>
  <dcterms:modified xsi:type="dcterms:W3CDTF">2023-09-19T00:48:06Z</dcterms:modified>
  <cp:revision>6</cp:revision>
  <dc:subject/>
  <dc:title>重庆市科学技术协会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A95BB541347FC8585589AE6CA8E6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