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2023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培根铸魂育新人 踔厉奋发启新程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结合第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39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个教师节，开展模范学习、感念师恩、教师走 访慰问等活动；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根据上级要求和学校安排，于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9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中旬前召开主题教育 专题组织生活会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结合支部实际，自主安排有关事项，可与党员组织生活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3-04-03T10:00:00Z</cp:lastPrinted>
  <dcterms:modified xsi:type="dcterms:W3CDTF">2023-09-03T06:4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