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重庆工商大学派斯学院学生勤工助学申请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84"/>
        <w:gridCol w:w="1149"/>
        <w:gridCol w:w="1386"/>
        <w:gridCol w:w="1673"/>
        <w:gridCol w:w="1386"/>
        <w:gridCol w:w="1447"/>
      </w:tblGrid>
      <w:tr>
        <w:trPr>
          <w:trHeight w:val="9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97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贫困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3" w:firstLine="5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卡通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状况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消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无课时间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及表现情况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资助中心意见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43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04T09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A436015A74C56A88BCC6D7D8638E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