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eastAsia="zh-CN"/>
        </w:rPr>
        <w:t>重庆工商大学派斯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eastAsia="zh-CN"/>
        </w:rPr>
        <w:t>新校区办公楼家具、七教</w:t>
      </w:r>
      <w:r>
        <w:rPr>
          <w:b/>
          <w:sz w:val="36"/>
          <w:szCs w:val="36"/>
          <w:u w:val="none"/>
          <w:lang w:val="en-US" w:eastAsia="zh-CN"/>
        </w:rPr>
        <w:t>5</w:t>
      </w:r>
      <w:r>
        <w:rPr>
          <w:b/>
          <w:sz w:val="36"/>
          <w:szCs w:val="36"/>
          <w:u w:val="none"/>
          <w:lang w:val="en-US" w:eastAsia="zh-CN"/>
        </w:rPr>
        <w:t>个二级学院办公家具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  <w:lang w:val="en-US" w:eastAsia="zh-CN"/>
        </w:rPr>
        <w:t>智慧教室家具、七教课桌椅</w:t>
      </w:r>
      <w:r>
        <w:rPr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宋体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  <w:lang w:eastAsia="zh-CN"/>
        </w:rPr>
        <w:t>重庆工商大学派斯</w:t>
      </w: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</w:rPr>
        <w:t>学院</w:t>
      </w:r>
      <w:r>
        <w:rPr>
          <w:rFonts w:ascii="宋体" w:hAnsi="宋体" w:cs="宋体"/>
          <w:b/>
          <w:spacing w:val="20"/>
          <w:sz w:val="32"/>
          <w:szCs w:val="32"/>
          <w:u w:val="none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 xml:space="preserve"> 项目名称及编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一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校区办公楼家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                   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X003</w:t>
      </w:r>
    </w:p>
    <w:p>
      <w:pPr>
        <w:pStyle w:val="Normal"/>
        <w:spacing w:lineRule="auto" w:line="360"/>
        <w:ind w:left="3079" w:hanging="25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二：七教学楼八间智慧教室家具、七教学楼四个学院办公室家具、</w:t>
      </w:r>
    </w:p>
    <w:p>
      <w:pPr>
        <w:pStyle w:val="Normal"/>
        <w:spacing w:lineRule="auto" w:line="360"/>
        <w:ind w:left="3079" w:hanging="25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教学楼会计学院办公室家具项目                 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X007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三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七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桌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                     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X005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新校区办公楼家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107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6"/>
        <w:gridCol w:w="705"/>
        <w:gridCol w:w="1335"/>
        <w:gridCol w:w="3519"/>
        <w:gridCol w:w="576"/>
        <w:gridCol w:w="555"/>
        <w:gridCol w:w="810"/>
        <w:gridCol w:w="705"/>
        <w:gridCol w:w="705"/>
      </w:tblGrid>
      <w:tr>
        <w:trPr>
          <w:trHeight w:val="43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位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7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1000</wp:posOffset>
                  </wp:positionV>
                  <wp:extent cx="761365" cy="7188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颗粒板为基材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推拉式塑料键盘托盘，桌面板下需增加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筋，自带走线槽。小柜材质为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板为基材，柜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个抽屉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，抽屉采用钢珠滑轨和铰链，小柜带静音滑轮，含三连锁。含主机静音滑轮托盘。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P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屏风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0</wp:posOffset>
                  </wp:positionV>
                  <wp:extent cx="406400" cy="62611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网格布（椅背）及绒布（座位面）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400</wp:posOffset>
                  </wp:positionV>
                  <wp:extent cx="553720" cy="58674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纤饰面板：桌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优质五金配件，副柜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2705</wp:posOffset>
                  </wp:positionV>
                  <wp:extent cx="390525" cy="63373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网格布（椅背）及绒布（座位面）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370*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0005</wp:posOffset>
                  </wp:positionV>
                  <wp:extent cx="478155" cy="687705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优质冷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高温喷涂处理，使漆洁合力提高；基材表面亚光静电喷塑。 所有基材均经耐酸碱、防虫、防腐等特殊处理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条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3820</wp:posOffset>
                  </wp:positionV>
                  <wp:extent cx="649605" cy="61976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颗粒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2075</wp:posOffset>
                  </wp:positionV>
                  <wp:extent cx="749935" cy="452755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颗粒板；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言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51790</wp:posOffset>
                  </wp:positionV>
                  <wp:extent cx="737235" cy="51498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，桌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进口胡桃木木皮贴面，木皮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木皮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饰面：采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脂漆，表面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采用优质五金件，所有五金件均经过防锈处理，要求表面镀层没有剥落现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台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0005</wp:posOffset>
                  </wp:positionV>
                  <wp:extent cx="526415" cy="556260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网格布（椅背）及绒布（座位面）；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字板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0655</wp:posOffset>
                  </wp:positionV>
                  <wp:extent cx="469900" cy="422275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网格布（椅背）及绒布（座位面）；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10490</wp:posOffset>
                  </wp:positionV>
                  <wp:extent cx="725170" cy="623570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95275</wp:posOffset>
                  </wp:positionV>
                  <wp:extent cx="611505" cy="657225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大理石台面；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525</wp:posOffset>
                  </wp:positionV>
                  <wp:extent cx="742950" cy="597535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纤饰面板：桌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五金配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吧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71755</wp:posOffset>
                  </wp:positionV>
                  <wp:extent cx="579755" cy="534035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材质一体成型，优质电镀脚架经防锈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76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1940</wp:posOffset>
                  </wp:positionV>
                  <wp:extent cx="556260" cy="574675"/>
                  <wp:effectExtent l="0" t="0" r="0" b="0"/>
                  <wp:wrapNone/>
                  <wp:docPr id="15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纤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封边，实心桌面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：三胺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采用优质五金件，所有五金件均经过防锈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2565</wp:posOffset>
                  </wp:positionV>
                  <wp:extent cx="572135" cy="516890"/>
                  <wp:effectExtent l="0" t="0" r="0" b="0"/>
                  <wp:wrapNone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大理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37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9375</wp:posOffset>
                  </wp:positionV>
                  <wp:extent cx="554355" cy="684530"/>
                  <wp:effectExtent l="0" t="0" r="0" b="0"/>
                  <wp:wrapNone/>
                  <wp:docPr id="1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冷轧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所有基材均经防腐等特殊处理；所有材料必须选用环保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8750</wp:posOffset>
                  </wp:positionV>
                  <wp:extent cx="516890" cy="603250"/>
                  <wp:effectExtent l="0" t="0" r="0" b="0"/>
                  <wp:wrapNone/>
                  <wp:docPr id="1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大理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3390</wp:posOffset>
                  </wp:positionV>
                  <wp:extent cx="629285" cy="568325"/>
                  <wp:effectExtent l="0" t="0" r="0" b="0"/>
                  <wp:wrapNone/>
                  <wp:docPr id="1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韩皮，透气性好、回位伸缩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曲度依照人体工程学背部曲线设计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粘合剂：优质成型胶。脚架：优质金属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*15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8425</wp:posOffset>
                  </wp:positionV>
                  <wp:extent cx="522605" cy="533400"/>
                  <wp:effectExtent l="0" t="0" r="0" b="0"/>
                  <wp:wrapNone/>
                  <wp:docPr id="20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纤饰面板：桌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优质五金配件。含多功能数据线盒一个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400*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3350</wp:posOffset>
                  </wp:positionV>
                  <wp:extent cx="655320" cy="641350"/>
                  <wp:effectExtent l="0" t="0" r="0" b="0"/>
                  <wp:wrapNone/>
                  <wp:docPr id="21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颗粒板为基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50190</wp:posOffset>
                  </wp:positionV>
                  <wp:extent cx="648970" cy="455295"/>
                  <wp:effectExtent l="0" t="0" r="0" b="0"/>
                  <wp:wrapNone/>
                  <wp:docPr id="2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大理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551815" cy="629920"/>
                  <wp:effectExtent l="0" t="0" r="0" b="0"/>
                  <wp:wrapNone/>
                  <wp:docPr id="23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网格布（椅背）及绒布（座位面）。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候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0</wp:posOffset>
                  </wp:positionV>
                  <wp:extent cx="719455" cy="489585"/>
                  <wp:effectExtent l="0" t="0" r="0" b="0"/>
                  <wp:wrapNone/>
                  <wp:docPr id="24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韩皮，透气性好、回位伸缩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曲度依照人体工程学背部曲线设计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粘合剂：进口成型胶。脚架：优质金属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9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4465</wp:posOffset>
                  </wp:positionV>
                  <wp:extent cx="591185" cy="435610"/>
                  <wp:effectExtent l="0" t="0" r="0" b="0"/>
                  <wp:wrapNone/>
                  <wp:docPr id="25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桌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33375</wp:posOffset>
                  </wp:positionV>
                  <wp:extent cx="654050" cy="560070"/>
                  <wp:effectExtent l="0" t="0" r="0" b="0"/>
                  <wp:wrapNone/>
                  <wp:docPr id="26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韩皮，透气性好、回位伸缩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曲度依照人体工程学背部曲线设计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粘合剂：进口成型胶。脚架：优质金属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矮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400*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3830</wp:posOffset>
                  </wp:positionV>
                  <wp:extent cx="703580" cy="509905"/>
                  <wp:effectExtent l="0" t="0" r="0" b="0"/>
                  <wp:wrapNone/>
                  <wp:docPr id="27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69875</wp:posOffset>
                  </wp:positionV>
                  <wp:extent cx="630555" cy="565785"/>
                  <wp:effectExtent l="0" t="0" r="0" b="0"/>
                  <wp:wrapNone/>
                  <wp:docPr id="28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大理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皮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0975</wp:posOffset>
                  </wp:positionV>
                  <wp:extent cx="724535" cy="685165"/>
                  <wp:effectExtent l="0" t="0" r="0" b="0"/>
                  <wp:wrapNone/>
                  <wp:docPr id="29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板：采用多层薄木皮热压成型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面料：采用优质西皮，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k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粘合剂：进口成型胶。脚架：优质实木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矮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500*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623570" cy="642620"/>
                  <wp:effectExtent l="0" t="0" r="0" b="0"/>
                  <wp:wrapNone/>
                  <wp:docPr id="30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；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*15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769620" cy="537210"/>
                  <wp:effectExtent l="0" t="0" r="0" b="0"/>
                  <wp:wrapNone/>
                  <wp:docPr id="31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含多功能数据线盒一个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670</wp:posOffset>
                  </wp:positionV>
                  <wp:extent cx="748665" cy="445135"/>
                  <wp:effectExtent l="0" t="0" r="0" b="0"/>
                  <wp:wrapNone/>
                  <wp:docPr id="32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6845</wp:posOffset>
                  </wp:positionV>
                  <wp:extent cx="581660" cy="401320"/>
                  <wp:effectExtent l="0" t="0" r="0" b="0"/>
                  <wp:wrapNone/>
                  <wp:docPr id="33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言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8280</wp:posOffset>
                  </wp:positionV>
                  <wp:extent cx="596265" cy="476885"/>
                  <wp:effectExtent l="0" t="0" r="0" b="0"/>
                  <wp:wrapNone/>
                  <wp:docPr id="34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0</wp:posOffset>
                  </wp:positionV>
                  <wp:extent cx="695325" cy="419100"/>
                  <wp:effectExtent l="0" t="0" r="0" b="0"/>
                  <wp:wrapNone/>
                  <wp:docPr id="35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*20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1150</wp:posOffset>
                  </wp:positionV>
                  <wp:extent cx="535305" cy="400685"/>
                  <wp:effectExtent l="0" t="0" r="0" b="0"/>
                  <wp:wrapNone/>
                  <wp:docPr id="36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0025</wp:posOffset>
                  </wp:positionV>
                  <wp:extent cx="687070" cy="542925"/>
                  <wp:effectExtent l="0" t="0" r="0" b="0"/>
                  <wp:wrapNone/>
                  <wp:docPr id="37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余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制作。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茶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400*42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66065</wp:posOffset>
                  </wp:positionV>
                  <wp:extent cx="825500" cy="391160"/>
                  <wp:effectExtent l="0" t="0" r="0" b="0"/>
                  <wp:wrapNone/>
                  <wp:docPr id="38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中密度纤维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采用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胡桃木皮贴面，配件：选用优质五金配件，油漆：选用优质环保油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33680</wp:posOffset>
                  </wp:positionV>
                  <wp:extent cx="786765" cy="572770"/>
                  <wp:effectExtent l="0" t="0" r="0" b="0"/>
                  <wp:wrapNone/>
                  <wp:docPr id="39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面手感好体质其漆膜丰满光洁，质地柔和，可长期保持漆面效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*1800*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35915</wp:posOffset>
                  </wp:positionV>
                  <wp:extent cx="688975" cy="415290"/>
                  <wp:effectExtent l="0" t="0" r="0" b="0"/>
                  <wp:wrapNone/>
                  <wp:docPr id="40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为基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0690</wp:posOffset>
                  </wp:positionV>
                  <wp:extent cx="574675" cy="468630"/>
                  <wp:effectExtent l="0" t="0" r="0" b="0"/>
                  <wp:wrapNone/>
                  <wp:docPr id="41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为基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面手感好体质其漆膜丰满光洁，质地柔和，可长期保持漆面效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5565</wp:posOffset>
                  </wp:positionV>
                  <wp:extent cx="666750" cy="529590"/>
                  <wp:effectExtent l="0" t="0" r="0" b="0"/>
                  <wp:wrapNone/>
                  <wp:docPr id="42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牛皮，颜色均匀摩擦牢固。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：进口成型胶。脚架：优质实木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1925</wp:posOffset>
                  </wp:positionV>
                  <wp:extent cx="632460" cy="535940"/>
                  <wp:effectExtent l="0" t="0" r="0" b="0"/>
                  <wp:wrapNone/>
                  <wp:docPr id="43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用优质环保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发泡高密度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有一层保护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防氧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永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实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730885" cy="747395"/>
                  <wp:effectExtent l="0" t="0" r="0" b="0"/>
                  <wp:wrapNone/>
                  <wp:docPr id="44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采用优质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纤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表面采用高级环保哑光聚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台采用优质五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膜丰满光洁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1+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3980</wp:posOffset>
                  </wp:positionV>
                  <wp:extent cx="744220" cy="549275"/>
                  <wp:effectExtent l="0" t="0" r="0" b="0"/>
                  <wp:wrapNone/>
                  <wp:docPr id="45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牛皮，颜色均匀摩擦牢固，透气性好、回位伸缩性强。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一体成型泡棉：优质成型胶。脚架：优质实木脚架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00*42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41960</wp:posOffset>
                  </wp:positionV>
                  <wp:extent cx="747395" cy="339090"/>
                  <wp:effectExtent l="0" t="0" r="0" b="0"/>
                  <wp:wrapNone/>
                  <wp:docPr id="4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，符合国家环保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采用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胡桃木皮贴面，配件：选用优质五金配件，油漆：选用优质环保油漆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茶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42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01625</wp:posOffset>
                  </wp:positionV>
                  <wp:extent cx="666115" cy="431800"/>
                  <wp:effectExtent l="0" t="0" r="0" b="0"/>
                  <wp:wrapNone/>
                  <wp:docPr id="47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，符合国家环保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采用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胡桃木皮贴面，配件：选用优质五金配件，油漆：选用优质环保油漆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50*76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14325</wp:posOffset>
                  </wp:positionV>
                  <wp:extent cx="662940" cy="334645"/>
                  <wp:effectExtent l="0" t="0" r="0" b="0"/>
                  <wp:wrapNone/>
                  <wp:docPr id="48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，符合国家环保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采用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胡桃木皮贴面，配件：选用优质五金配件，油漆：选用优质环保油漆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等线;微软雅黑" w:hAnsi="等线;微软雅黑" w:cs="等线;微软雅黑"/>
          <w:color w:val="000000"/>
          <w:sz w:val="21"/>
          <w:szCs w:val="21"/>
          <w:highlight w:val="none"/>
          <w:lang w:eastAsia="zh-CN"/>
        </w:rPr>
      </w:pPr>
      <w:r>
        <w:rPr>
          <w:rFonts w:ascii="等线;微软雅黑" w:hAnsi="等线;微软雅黑" w:cs="等线;微软雅黑"/>
          <w:color w:val="000000"/>
          <w:sz w:val="28"/>
          <w:szCs w:val="28"/>
        </w:rPr>
        <w:t>备注：</w:t>
      </w:r>
      <w:r>
        <w:rPr>
          <w:rFonts w:eastAsia="宋体" w:cs="Times New Roman" w:ascii="等线;微软雅黑" w:hAnsi="等线;微软雅黑"/>
          <w:color w:val="000000"/>
          <w:sz w:val="21"/>
          <w:szCs w:val="21"/>
          <w:lang w:val="en-US" w:eastAsia="zh-CN"/>
        </w:rPr>
        <w:t>1.</w:t>
      </w:r>
      <w:r>
        <w:rPr>
          <w:rFonts w:ascii="等线;微软雅黑" w:hAnsi="等线;微软雅黑" w:cs="等线;微软雅黑"/>
          <w:color w:val="000000"/>
          <w:sz w:val="21"/>
          <w:szCs w:val="21"/>
        </w:rPr>
        <w:t>以上参数仅供参考，报价产品达到或优于以上参数即可，竞谈文件注明品牌型号和详细参数</w:t>
      </w:r>
      <w:r>
        <w:rPr>
          <w:rFonts w:ascii="等线;微软雅黑" w:hAnsi="等线;微软雅黑" w:cs="等线;微软雅黑"/>
          <w:color w:val="000000"/>
          <w:sz w:val="21"/>
          <w:szCs w:val="21"/>
          <w:lang w:eastAsia="zh-CN"/>
        </w:rPr>
        <w:t>，</w:t>
      </w:r>
      <w:r>
        <w:rPr>
          <w:rFonts w:ascii="等线;微软雅黑" w:hAnsi="等线;微软雅黑" w:cs="等线;微软雅黑"/>
          <w:color w:val="000000"/>
          <w:sz w:val="21"/>
          <w:szCs w:val="21"/>
        </w:rPr>
        <w:t>会议室等家具尺寸以现场测量为准</w:t>
      </w:r>
      <w:r>
        <w:rPr>
          <w:rFonts w:ascii="等线;微软雅黑" w:hAnsi="等线;微软雅黑" w:cs="等线;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等线;微软雅黑" w:hAnsi="等线;微软雅黑" w:cs="等线;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cs="等线;微软雅黑" w:ascii="等线;微软雅黑" w:hAnsi="等线;微软雅黑"/>
          <w:color w:val="000000"/>
          <w:sz w:val="21"/>
          <w:szCs w:val="21"/>
          <w:lang w:val="en-US" w:eastAsia="zh-CN"/>
        </w:rPr>
        <w:t>2.</w:t>
      </w:r>
      <w:r>
        <w:rPr>
          <w:rFonts w:ascii="等线;微软雅黑" w:hAnsi="等线;微软雅黑" w:cs="等线;微软雅黑"/>
          <w:color w:val="000000"/>
          <w:sz w:val="21"/>
          <w:szCs w:val="21"/>
          <w:lang w:val="en-US" w:eastAsia="zh-CN"/>
        </w:rPr>
        <w:t>数量据实结算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等线;微软雅黑" w:hAnsi="等线;微软雅黑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等线;微软雅黑" w:hAnsi="等线;微软雅黑"/>
          <w:color w:val="000000"/>
          <w:sz w:val="21"/>
          <w:szCs w:val="21"/>
          <w:lang w:val="en-US" w:eastAsia="zh-CN"/>
        </w:rPr>
        <w:t>3.</w:t>
      </w:r>
      <w:r>
        <w:rPr>
          <w:rFonts w:ascii="等线;微软雅黑" w:hAnsi="等线;微软雅黑" w:cs="Times New Roman" w:eastAsia="宋体"/>
          <w:color w:val="000000"/>
          <w:sz w:val="21"/>
          <w:szCs w:val="21"/>
          <w:lang w:val="en-US" w:eastAsia="zh-CN"/>
        </w:rPr>
        <w:t>项目完工后，由甲方监督乙方现场随机抽取样品，并由甲乙双方共同到重庆市计量质量检测研究院进行甲醛排放检测，检测费用由乙方承担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等线;微软雅黑" w:hAnsi="等线;微软雅黑" w:eastAsia="宋体" w:cs="等线;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等线;微软雅黑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6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七教学楼八间智慧教室家具、七教学楼四个学院办公室家具、四教学楼会计学院办公室家具</w:t>
      </w:r>
    </w:p>
    <w:p>
      <w:pPr>
        <w:pStyle w:val="Normal"/>
        <w:spacing w:lineRule="auto" w:line="360"/>
        <w:ind w:firstLine="426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108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71"/>
        <w:gridCol w:w="765"/>
        <w:gridCol w:w="1290"/>
        <w:gridCol w:w="3465"/>
        <w:gridCol w:w="615"/>
        <w:gridCol w:w="570"/>
        <w:gridCol w:w="780"/>
        <w:gridCol w:w="738"/>
        <w:gridCol w:w="717"/>
      </w:tblGrid>
      <w:tr>
        <w:trPr>
          <w:trHeight w:val="43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1285</wp:posOffset>
                  </wp:positionV>
                  <wp:extent cx="591185" cy="596900"/>
                  <wp:effectExtent l="0" t="0" r="0" b="0"/>
                  <wp:wrapNone/>
                  <wp:docPr id="49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纤饰面板：桌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副柜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160</wp:posOffset>
                  </wp:positionV>
                  <wp:extent cx="534670" cy="611505"/>
                  <wp:effectExtent l="0" t="0" r="0" b="0"/>
                  <wp:wrapNone/>
                  <wp:docPr id="50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阻燃网格布（椅背）及绒布（座位面）。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0485</wp:posOffset>
                  </wp:positionV>
                  <wp:extent cx="245110" cy="684530"/>
                  <wp:effectExtent l="0" t="0" r="0" b="0"/>
                  <wp:wrapNone/>
                  <wp:docPr id="51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阻燃网格布（椅背）及绒布（座位面）。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0500</wp:posOffset>
                  </wp:positionV>
                  <wp:extent cx="561975" cy="405765"/>
                  <wp:effectExtent l="0" t="0" r="0" b="0"/>
                  <wp:wrapNone/>
                  <wp:docPr id="52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采用优质韩皮。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一体成型泡棉；粘合剂：进口成型胶。脚架：优质金属脚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35890</wp:posOffset>
                  </wp:positionV>
                  <wp:extent cx="730250" cy="532765"/>
                  <wp:effectExtent l="0" t="0" r="0" b="0"/>
                  <wp:wrapNone/>
                  <wp:docPr id="53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多层板。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封闭涂装环保油漆；五金件：优质五金配件，表面经镀铬处理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3" w:hRule="atLeast"/>
        </w:trPr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办公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99795</wp:posOffset>
                  </wp:positionV>
                  <wp:extent cx="582295" cy="703580"/>
                  <wp:effectExtent l="0" t="0" r="0" b="0"/>
                  <wp:wrapNone/>
                  <wp:docPr id="54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400*6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颗粒板为基材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推拉式塑料键盘托盘，桌面板下需增加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筋，，自带走线槽。小柜材质为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颗粒板为基材，柜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个抽屉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，抽屉采用钢珠滑轨和铰链，小柜带静音滑轮，含三连锁。含主机静音滑轮托盘。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P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。含屏风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370*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190</wp:posOffset>
                  </wp:positionV>
                  <wp:extent cx="544195" cy="675640"/>
                  <wp:effectExtent l="0" t="0" r="0" b="0"/>
                  <wp:wrapNone/>
                  <wp:docPr id="55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冷轧钢板一次性冲压成型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所有材料必须选用环保材料，产品必须达到国家环保标准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95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*7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97915</wp:posOffset>
                  </wp:positionV>
                  <wp:extent cx="617220" cy="524510"/>
                  <wp:effectExtent l="0" t="0" r="0" b="0"/>
                  <wp:wrapNone/>
                  <wp:docPr id="56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多层实木板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制作。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88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结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握钉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G/10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标准。并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0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4897-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：封边严密、平整，与整块板材严丝合缝，不允许脱胶、表面有胶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件：优质五金配件，表面经镀铬处理，美观经久耐。可按要求开线盒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封闭涂装“易涂宝”环保油漆，桌下电脑主机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1600*7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90525</wp:posOffset>
                  </wp:positionV>
                  <wp:extent cx="445135" cy="605790"/>
                  <wp:effectExtent l="0" t="0" r="0" b="0"/>
                  <wp:wrapNone/>
                  <wp:docPr id="57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多层实木板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台面脚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制作。封边：封边严密、平整，与整块板材严丝合缝，不允许脱胶、表面有胶渍；五金件：优质五金配件，表面经镀铬处理。按要求开线盒孔。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封闭涂装环保油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1925</wp:posOffset>
                  </wp:positionV>
                  <wp:extent cx="613410" cy="744220"/>
                  <wp:effectExtent l="0" t="0" r="0" b="0"/>
                  <wp:wrapNone/>
                  <wp:docPr id="58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阻燃网格布（椅背）及绒布（座位面）。泡棉：优质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一体成型泡棉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600*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0</wp:posOffset>
                  </wp:positionV>
                  <wp:extent cx="685800" cy="805815"/>
                  <wp:effectExtent l="0" t="0" r="0" b="0"/>
                  <wp:wrapNone/>
                  <wp:docPr id="59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采用万能角钢为立柱，方管截面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40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受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Kg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部焊加强筋，层板每层承载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涂层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米，可靠。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拼接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49630</wp:posOffset>
                  </wp:positionV>
                  <wp:extent cx="694690" cy="626110"/>
                  <wp:effectExtent l="0" t="0" r="0" b="0"/>
                  <wp:wrapNone/>
                  <wp:docPr id="60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形状为梯形可拼接式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隔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板冲网状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设计有放置计算机主机箱和鼠标、键盘的隔层。钢制下架：钢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静电粉末喷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标准的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饰面颗粒板；五金配件：采用优质五金配件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桌为一组，每组尺寸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横梁：采用双层优质钢型材材料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40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桌脚：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阻燃塑料连接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5250</wp:posOffset>
                  </wp:positionV>
                  <wp:extent cx="694690" cy="587375"/>
                  <wp:effectExtent l="0" t="0" r="0" b="0"/>
                  <wp:wrapNone/>
                  <wp:docPr id="61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：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采用黑色尼龙加纤维交强而成；架子：足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喷涂椅架；坐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密度海绵，加密网布，弹力座布。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rPr>
          <w:rFonts w:ascii="等线;微软雅黑" w:hAnsi="等线;微软雅黑" w:cs="等线;微软雅黑"/>
          <w:color w:val="000000"/>
          <w:sz w:val="21"/>
          <w:szCs w:val="21"/>
          <w:highlight w:val="none"/>
          <w:lang w:eastAsia="zh-CN"/>
        </w:rPr>
      </w:pPr>
      <w:r>
        <w:rPr>
          <w:rFonts w:ascii="等线;微软雅黑" w:hAnsi="等线;微软雅黑" w:cs="等线;微软雅黑"/>
          <w:color w:val="000000"/>
          <w:sz w:val="28"/>
          <w:szCs w:val="28"/>
        </w:rPr>
        <w:t>备注：</w:t>
      </w:r>
      <w:r>
        <w:rPr>
          <w:rFonts w:eastAsia="宋体" w:cs="Times New Roman" w:ascii="等线;微软雅黑" w:hAnsi="等线;微软雅黑"/>
          <w:color w:val="000000"/>
          <w:sz w:val="21"/>
          <w:szCs w:val="21"/>
          <w:lang w:val="en-US" w:eastAsia="zh-CN"/>
        </w:rPr>
        <w:t>1.</w:t>
      </w:r>
      <w:r>
        <w:rPr>
          <w:rFonts w:ascii="等线;微软雅黑" w:hAnsi="等线;微软雅黑" w:cs="等线;微软雅黑"/>
          <w:color w:val="000000"/>
          <w:sz w:val="21"/>
          <w:szCs w:val="21"/>
        </w:rPr>
        <w:t>以上参数仅供参考，报价产品达到或优于以上参数即可，竞谈文件注明品牌型号和详细参数</w:t>
      </w:r>
      <w:r>
        <w:rPr>
          <w:rFonts w:ascii="等线;微软雅黑" w:hAnsi="等线;微软雅黑" w:cs="等线;微软雅黑"/>
          <w:color w:val="000000"/>
          <w:sz w:val="21"/>
          <w:szCs w:val="21"/>
          <w:lang w:eastAsia="zh-CN"/>
        </w:rPr>
        <w:t>，</w:t>
      </w:r>
      <w:r>
        <w:rPr>
          <w:rFonts w:ascii="等线;微软雅黑" w:hAnsi="等线;微软雅黑" w:cs="等线;微软雅黑"/>
          <w:color w:val="000000"/>
          <w:sz w:val="21"/>
          <w:szCs w:val="21"/>
        </w:rPr>
        <w:t>会议室等家具尺寸以现场测量为准</w:t>
      </w:r>
      <w:r>
        <w:rPr>
          <w:rFonts w:ascii="等线;微软雅黑" w:hAnsi="等线;微软雅黑" w:cs="等线;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等线;微软雅黑" w:hAnsi="等线;微软雅黑" w:cs="等线;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cs="等线;微软雅黑" w:ascii="等线;微软雅黑" w:hAnsi="等线;微软雅黑"/>
          <w:color w:val="000000"/>
          <w:sz w:val="21"/>
          <w:szCs w:val="21"/>
          <w:lang w:val="en-US" w:eastAsia="zh-CN"/>
        </w:rPr>
        <w:t>2.</w:t>
      </w:r>
      <w:r>
        <w:rPr>
          <w:rFonts w:ascii="等线;微软雅黑" w:hAnsi="等线;微软雅黑" w:cs="等线;微软雅黑"/>
          <w:color w:val="000000"/>
          <w:sz w:val="21"/>
          <w:szCs w:val="21"/>
          <w:lang w:val="en-US" w:eastAsia="zh-CN"/>
        </w:rPr>
        <w:t>数量据实结算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等线;微软雅黑" w:hAnsi="等线;微软雅黑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等线;微软雅黑" w:hAnsi="等线;微软雅黑"/>
          <w:color w:val="000000"/>
          <w:sz w:val="21"/>
          <w:szCs w:val="21"/>
          <w:lang w:val="en-US" w:eastAsia="zh-CN"/>
        </w:rPr>
        <w:t>3.</w:t>
      </w:r>
      <w:r>
        <w:rPr>
          <w:rFonts w:ascii="等线;微软雅黑" w:hAnsi="等线;微软雅黑" w:cs="Times New Roman" w:eastAsia="宋体"/>
          <w:color w:val="000000"/>
          <w:sz w:val="21"/>
          <w:szCs w:val="21"/>
          <w:lang w:val="en-US" w:eastAsia="zh-CN"/>
        </w:rPr>
        <w:t>项目完工后，由甲方监督乙方现场随机抽取样品，并由甲乙双方共同到重庆市计量质量检测研究院进行甲醛排放检测，检测费用由乙方承担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等线;微软雅黑" w:hAnsi="等线;微软雅黑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七教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学楼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课桌椅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108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1005"/>
        <w:gridCol w:w="1545"/>
        <w:gridCol w:w="3345"/>
        <w:gridCol w:w="645"/>
        <w:gridCol w:w="599"/>
        <w:gridCol w:w="759"/>
        <w:gridCol w:w="802"/>
        <w:gridCol w:w="705"/>
      </w:tblGrid>
      <w:tr>
        <w:trPr>
          <w:trHeight w:val="4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桌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*400*7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849630" cy="772795"/>
                  <wp:effectExtent l="0" t="0" r="0" b="0"/>
                  <wp:docPr id="6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供色板由校方选定颜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同色封边条；桌子尺寸：每位（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以现场测量为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背板、座板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层胶合板，面贴可弯曲防火板，四周沿清水漆处理，厚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，背板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，座板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座板加强件：前座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×15×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方管。后座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×20×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方管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桌面板：厚度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㎜的环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面板，面贴可弯曲防火板，截面（榉木色）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封条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㎜）全自动封边机封边；前半圆边造型封边；支架支撑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㎜冷轧钢板一次冲击成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下层搁物架：支架支撑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×20×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矩管，搁物架用直径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×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管。每个支撑上与搁物架不少于两个地方固定，保证搁物架牢固，搁物架与前挡板、立脚要整体连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坐板托与支架脚之间加装消声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坐板与坐板连接杆须调至居中，用电焊加固防滑落，焊接处须做防锈处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站脚：①站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×70×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椭圆管，等同横截面积的椭圆钢板焊接封堵，不得用塑料材料封端；②支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冷轧钢板一次冲击成型。支架边缘用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冷轧钢板围边，边缘圆边处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脚掌：①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优质冷轧钢板冲击成型。②采用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膨胀（可根据实际地板的不同厚度调整螺丝的长度）螺栓隐形安装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所有支架须做加固，不松动，不摇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椅坐板，椅背板，桌箱，桌背板均釆用不锈钢镙丝加装防滑镙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前挡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环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三聚氰胺饰面板，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上参数为国标参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教室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活动桌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500*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873760" cy="607695"/>
                  <wp:effectExtent l="0" t="0" r="0" b="0"/>
                  <wp:docPr id="6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0MM*500MM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保板，材质：优质颗粒板为基材，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台脚：采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*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蛋形冷轧管，（壁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书网管：采用优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形冷轧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杆：采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形冷轧管（ 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钢件焊接及表面处理：焊接采用二氧化碳气体保护焊，柜体采用专用点焊设备焊接，焊痕打磨光滑平整；表面经过严格的除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氧树脂粉末静电喷塑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（不带轮子和挡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活动教室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椅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常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789940" cy="824230"/>
                  <wp:effectExtent l="0" t="0" r="0" b="0"/>
                  <wp:docPr id="6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饰面：采用全新尼龙工程塑料加固框扪优质单网布背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垫：采用高密度发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型棉扪优质弹性绒布椅架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壁厚经抛光电镀而成，可折叠移动收纳，节省空间，整体结构稳固，承重力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颜色可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活动教室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板材颜色由中标候选人提供色板，由校方选择，候选人按要求提供样品，校方确认后制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椅子由中标候选人提供样品由校方选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中标候选人现场测量，制定课桌椅和活动桌椅布局图，校方确定后安装，数量据实结算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量据实结算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完工后，由甲方监督乙方现场随机抽取样品，并由甲乙双方共同到重庆市计量质量检测研究院进行甲醛排放检测，检测费用由乙方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的货物</w:t>
      </w:r>
      <w:r>
        <w:rPr>
          <w:rFonts w:ascii="宋体" w:hAnsi="宋体" w:cs="宋体"/>
          <w:sz w:val="28"/>
          <w:szCs w:val="28"/>
          <w:lang w:val="en-US" w:eastAsia="zh-CN"/>
        </w:rPr>
        <w:t>项目一提供</w:t>
      </w:r>
      <w:r>
        <w:rPr>
          <w:rFonts w:ascii="宋体" w:hAnsi="宋体" w:cs="宋体"/>
          <w:sz w:val="28"/>
          <w:szCs w:val="28"/>
        </w:rPr>
        <w:t>增值税专用发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项目二、项目三增值税普通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售后服务等全部费用。报价文件中须提供详细报价清单并提供安装调试时间，并满足项目建设方案技术要求。</w:t>
      </w:r>
      <w:r>
        <w:rPr>
          <w:rFonts w:ascii="宋体" w:hAnsi="宋体" w:cs="宋体"/>
          <w:sz w:val="28"/>
          <w:szCs w:val="28"/>
          <w:lang w:val="en-US" w:eastAsia="zh-CN"/>
        </w:rPr>
        <w:t>竞谈现场需单独提供一份标书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扫描件（</w:t>
      </w:r>
      <w:r>
        <w:rPr>
          <w:rFonts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）和保证金打款截图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谈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缴纳证明。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highlight w:val="yellow"/>
        </w:rPr>
        <w:t>标书中报价文件须单独封装（含详细设备清单报价）</w:t>
      </w:r>
      <w:r>
        <w:rPr>
          <w:rFonts w:ascii="宋体" w:hAnsi="宋体" w:cs="宋体"/>
          <w:sz w:val="28"/>
          <w:szCs w:val="28"/>
        </w:rPr>
        <w:t>，其余投标资料中不得有产品报价，技术文件有详细清单、技术参数和建设方案等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质保期满后支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谈判地点：重庆人文科技学院后勤一楼会议室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61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人：范老师，</w:t>
      </w:r>
      <w:r>
        <w:rPr>
          <w:rFonts w:ascii="宋体" w:hAnsi="宋体" w:cs="Times New Roman"/>
          <w:sz w:val="28"/>
          <w:szCs w:val="28"/>
          <w:lang w:val="en-US" w:eastAsia="zh-CN"/>
        </w:rPr>
        <w:t>联系电话：</w:t>
      </w:r>
      <w:r>
        <w:rPr>
          <w:rFonts w:eastAsia="宋体" w:cs="Times New Roman" w:ascii="宋体" w:hAnsi="宋体"/>
          <w:sz w:val="28"/>
          <w:szCs w:val="28"/>
        </w:rPr>
        <w:t>023-42460570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,000.00</w:t>
      </w:r>
      <w:r>
        <w:rPr>
          <w:rFonts w:ascii="宋体" w:hAnsi="宋体" w:cs="宋体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  位：</w:t>
      </w:r>
      <w:r>
        <w:rPr>
          <w:rFonts w:ascii="宋体" w:hAnsi="宋体" w:cs="宋体"/>
          <w:sz w:val="24"/>
          <w:szCs w:val="24"/>
        </w:rPr>
        <w:t>重庆工商大学派斯学院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4"/>
          <w:szCs w:val="24"/>
        </w:rPr>
        <w:t>中国工商银行合阳支行  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eastAsia="宋体" w:cs="宋体" w:ascii="宋体" w:hAnsi="宋体"/>
          <w:sz w:val="24"/>
          <w:szCs w:val="24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highlight w:val="yellow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;Segoe UI" w:eastAsia="Calibri;Segoe UI"/>
          <w:sz w:val="28"/>
          <w:szCs w:val="28"/>
          <w:u w:val="single"/>
        </w:rPr>
        <w:t xml:space="preserve">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rFonts w:cs="Calibri;Segoe UI" w:eastAsia="Calibri;Segoe U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</w:t>
      </w:r>
      <w:r>
        <w:rPr>
          <w:rFonts w:eastAsia="Calibri;Segoe UI" w:cs="Calibri;Segoe UI"/>
          <w:sz w:val="28"/>
          <w:szCs w:val="28"/>
          <w:u w:val="single"/>
        </w:rPr>
        <w:t xml:space="preserve">  </w:t>
      </w:r>
      <w:r>
        <w:rPr>
          <w:rFonts w:eastAsia="Calibri;Segoe UI" w:cs="Calibri;Segoe UI"/>
          <w:sz w:val="28"/>
          <w:szCs w:val="28"/>
          <w:u w:val="single"/>
        </w:rPr>
        <w:t xml:space="preserve">      </w:t>
      </w:r>
      <w:r>
        <w:rPr>
          <w:rFonts w:eastAsia="Calibri;Segoe UI" w:cs="Calibri;Segoe U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;Segoe UI" w:eastAsia="Calibri;Segoe U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;Segoe UI" w:eastAsia="Calibri;Segoe U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;Segoe UI" w:eastAsia="Calibri;Segoe U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66"/>
      <w:footerReference w:type="default" r:id="rId67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Segoe UI" w:hAnsi="Calibri;Segoe U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Segoe UI" w:hAnsi="Calibri;Segoe U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dc:language>en-US</dc:language>
  <cp:lastModifiedBy>Administrator</cp:lastModifiedBy>
  <cp:lastPrinted>2021-06-30T17:03:00Z</cp:lastPrinted>
  <dcterms:modified xsi:type="dcterms:W3CDTF">2023-04-21T12:57:45Z</dcterms:modified>
  <cp:revision>126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