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工商大学派斯学院转专业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06"/>
        <w:gridCol w:w="1080"/>
        <w:gridCol w:w="1260"/>
        <w:gridCol w:w="1260"/>
        <w:gridCol w:w="1620"/>
      </w:tblGrid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所属学院、专业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所属年级班级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转入年级、专业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述理由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出学院意见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转专业条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注册手续完备，无欠费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30480</wp:posOffset>
                      </wp:positionV>
                      <wp:extent cx="216535" cy="13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4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在读期间未受过任何违纪处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9210</wp:posOffset>
                      </wp:positionV>
                      <wp:extent cx="216535" cy="139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3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所修课程全部合格，且总评成绩在本专业排名前</w:t>
            </w:r>
            <w:r>
              <w:rPr>
                <w:sz w:val="24"/>
                <w:lang w:val="en-US" w:eastAsia="zh-CN"/>
              </w:rPr>
              <w:t>5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6670</wp:posOffset>
                      </wp:positionV>
                      <wp:extent cx="216535" cy="139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1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心健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1115</wp:posOffset>
                      </wp:positionV>
                      <wp:extent cx="216535" cy="139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5pt;mso-wrap-distance-left:9.05pt;mso-wrap-distance-right:9.05pt;mso-wrap-distance-top:0pt;mso-wrap-distance-bottom:0pt;margin-top:2.45pt;mso-position-vertical-relative:text;margin-left: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转入学院意见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、面试结果，是否符合转入学院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辅导员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经办人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教务处处长</w:t>
            </w: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管校长</w:t>
            </w:r>
            <w:r>
              <w:rPr>
                <w:sz w:val="24"/>
              </w:rPr>
              <w:t>意见</w:t>
            </w:r>
          </w:p>
        </w:tc>
        <w:tc>
          <w:tcPr>
            <w:tcW w:w="7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  <w:lang w:eastAsia="zh-CN"/>
              </w:rPr>
              <w:t>签字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/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庆工商大学派斯学院教务处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1:00Z</dcterms:created>
  <dc:creator>JWKIV</dc:creator>
  <dc:description/>
  <dc:language>en-US</dc:language>
  <cp:lastModifiedBy>Administrator</cp:lastModifiedBy>
  <cp:lastPrinted>2022-10-06T15:10:00Z</cp:lastPrinted>
  <dcterms:modified xsi:type="dcterms:W3CDTF">2022-10-10T01:40:37Z</dcterms:modified>
  <cp:revision>16</cp:revision>
  <dc:subject/>
  <dc:title>重庆工商大学休、停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981542FE94F77949858F3A3CE4A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