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重庆工商大学派斯学院学生寝室调整申请审批表</w:t>
      </w:r>
    </w:p>
    <w:tbl>
      <w:tblPr>
        <w:tblW w:w="10245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373"/>
        <w:gridCol w:w="1561"/>
        <w:gridCol w:w="1603"/>
        <w:gridCol w:w="1337"/>
        <w:gridCol w:w="2175"/>
      </w:tblGrid>
      <w:tr>
        <w:trPr>
          <w:trHeight w:val="732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出宿舍楼栋名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寝室号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入宿舍楼栋名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寝室号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姓名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调寝原因：复学（）、降级（）、转学（）</w:t>
            </w:r>
          </w:p>
        </w:tc>
      </w:tr>
      <w:tr>
        <w:trPr>
          <w:trHeight w:val="1704" w:hRule="atLeast"/>
          <w:cantSplit w:val="true"/>
        </w:trPr>
        <w:tc>
          <w:tcPr>
            <w:tcW w:w="10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调寝原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本人签字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47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382" w:leader="none"/>
              </w:tabs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辅导员签字：</w:t>
            </w:r>
          </w:p>
          <w:p>
            <w:pPr>
              <w:pStyle w:val="Normal"/>
              <w:tabs>
                <w:tab w:val="clear" w:pos="420"/>
                <w:tab w:val="left" w:pos="5382" w:leader="none"/>
              </w:tabs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52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学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</w:rPr>
              <w:t>学院负责人签字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01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工部（学生处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宿管科签字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374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此表一式三份，由学生本人、宿管科、宿管员值班室各保存一份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4"/>
              </w:rPr>
              <w:t>学生需积极配合宿管员完成后续调寝工作（寝室调整变更登记、按时搬离原寝室、物资检查、钥匙归还和发放等工作）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36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2:11:00Z</dcterms:created>
  <dc:creator>Administrator</dc:creator>
  <dc:description/>
  <cp:keywords/>
  <dc:language>en-US</dc:language>
  <cp:lastModifiedBy>黄林</cp:lastModifiedBy>
  <cp:lastPrinted>2015-10-21T11:09:00Z</cp:lastPrinted>
  <dcterms:modified xsi:type="dcterms:W3CDTF">2019-03-27T01:59:00Z</dcterms:modified>
  <cp:revision>7</cp:revision>
  <dc:subject/>
  <dc:title>庆工商大学派斯学院学生走读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