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Style w:val="StrongEmphasis"/>
          <w:rFonts w:ascii="方正小标宋_gbk;宋体" w:hAnsi="方正小标宋_gbk;宋体" w:eastAsia="方正小标宋_gbk;宋体" w:cs="方正小标宋_gbk;宋体"/>
          <w:b/>
          <w:b/>
          <w:i w:val="false"/>
          <w:i w:val="false"/>
          <w:caps w:val="false"/>
          <w:smallCaps w:val="false"/>
          <w:color w:val="333333"/>
          <w:spacing w:val="0"/>
          <w:kern w:val="0"/>
          <w:sz w:val="43"/>
          <w:szCs w:val="43"/>
          <w:shd w:fill="FFFFFF" w:val="clear"/>
          <w:lang w:val="en-US" w:eastAsia="zh-CN" w:bidi="ar"/>
        </w:rPr>
      </w:pPr>
      <w:r>
        <w:rPr>
          <w:rStyle w:val="StrongEmphasis"/>
          <w:rFonts w:ascii="方正小标宋_gbk;宋体" w:hAnsi="方正小标宋_gbk;宋体" w:cs="方正小标宋_gbk;宋体" w:eastAsia="方正小标宋_gbk;宋体"/>
          <w:b/>
          <w:i w:val="false"/>
          <w:caps w:val="false"/>
          <w:smallCaps w:val="false"/>
          <w:color w:val="333333"/>
          <w:spacing w:val="0"/>
          <w:kern w:val="0"/>
          <w:sz w:val="43"/>
          <w:szCs w:val="43"/>
          <w:shd w:fill="FFFFFF" w:val="clear"/>
          <w:lang w:val="en-US" w:eastAsia="zh-CN" w:bidi="ar"/>
        </w:rPr>
        <w:t>重庆市高等教育教学改革研究项目管理办法</w:t>
      </w:r>
    </w:p>
    <w:p>
      <w:pPr>
        <w:pStyle w:val="Normal"/>
        <w:keepNext w:val="false"/>
        <w:keepLines w:val="false"/>
        <w:widowControl/>
        <w:pBdr/>
        <w:spacing w:lineRule="atLeast" w:line="600" w:before="0" w:after="0"/>
        <w:ind w:left="0" w:right="0" w:hanging="0"/>
        <w:jc w:val="center"/>
        <w:rPr>
          <w:rStyle w:val="StrongEmphasis"/>
          <w:rFonts w:ascii="方正小标宋_gbk;宋体" w:hAnsi="方正小标宋_gbk;宋体" w:eastAsia="方正小标宋_gbk;宋体" w:cs="方正小标宋_gbk;宋体"/>
          <w:b/>
          <w:b/>
          <w:i w:val="false"/>
          <w:i w:val="false"/>
          <w:caps w:val="false"/>
          <w:smallCaps w:val="false"/>
          <w:color w:val="333333"/>
          <w:spacing w:val="0"/>
          <w:kern w:val="0"/>
          <w:sz w:val="43"/>
          <w:szCs w:val="43"/>
          <w:shd w:fill="FFFFFF" w:val="clear"/>
          <w:lang w:val="en-US" w:eastAsia="zh-CN" w:bidi="ar"/>
        </w:rPr>
      </w:pPr>
      <w:r>
        <w:rPr/>
      </w:r>
    </w:p>
    <w:p>
      <w:pPr>
        <w:pStyle w:val="Normal"/>
        <w:keepNext w:val="false"/>
        <w:keepLines w:val="false"/>
        <w:widowControl/>
        <w:pBdr/>
        <w:spacing w:lineRule="atLeast" w:line="600" w:before="0" w:after="0"/>
        <w:ind w:left="0" w:right="0" w:hanging="0"/>
        <w:jc w:val="center"/>
        <w:rPr>
          <w:rFonts w:ascii="Times New Roman" w:hAnsi="Times New Roman" w:cs="Times New Roman"/>
          <w:sz w:val="21"/>
          <w:szCs w:val="21"/>
        </w:rPr>
      </w:pP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第一章</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总则</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一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为了加强我市高等教育教学改革研究项目的管理，确保立项项目顺利实施和研究成果的应用推广，根据教育部、财政部《高等学校本科教学质量与教学改革工程项目管理暂行办法》（教高〔</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007</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4</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号文件）及有关规定，结合本市高等教育教学改革研究项目实施与管理情况，制定本办法。</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四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按研究选题价值和质量分为重大项目、重点项目、一般项目三类。</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重大项目是指对解决当前和近期高等教育中教学重点（难点或热点）问题、推进高等教育教学改革有重大影响，有较好的研究基础，可望取得重大成果，并有较高推广、应用价值的研究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重点项目是指对解决当前高等教育教学中重点（难点或热点）问题、推进高等教育教学改革有较大影响，能取得实质性成果，并有较高应用价值的研究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一般项目是指根据部分高等学校教育教学改革的需要而进行的研究、实践周期短，受益面相对较小的研究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五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六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由重庆市教育委员会高等教育处（以下简称市教委高教处）统一组织实施。</w:t>
      </w:r>
    </w:p>
    <w:p>
      <w:pPr>
        <w:pStyle w:val="Normal"/>
        <w:keepNext w:val="false"/>
        <w:keepLines w:val="false"/>
        <w:widowControl/>
        <w:pBdr/>
        <w:spacing w:lineRule="atLeast" w:line="600" w:before="0" w:after="0"/>
        <w:ind w:left="0" w:right="0" w:firstLine="645"/>
        <w:jc w:val="center"/>
        <w:rPr>
          <w:rFonts w:ascii="Times New Roman" w:hAnsi="Times New Roman" w:cs="Times New Roman"/>
          <w:sz w:val="21"/>
          <w:szCs w:val="21"/>
        </w:rPr>
      </w:pP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第二章</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申报与立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七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按学校申报、专家评审、择优立项、重点支持、培育成果的原则，市教委高教处在每年的</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月集中受理市级教改项目的申报，受理申报期限各为一个月，并在当年的上半年组织评审后给予立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八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申报市级教改项目应具备下列基本条件</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选题应围绕我市高等教育发展过程中尤其是教学工作中亟待解决的重点（难点或热点）、或重大（迫切、实际）问题，对我市高等教育教学改革与发展具有一定理论指导意义和应用推广价值。</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注重实际应用推广，有一定的理论基础，重点突出在教学、教学管理和人才培养工作中的实践指导作用与应用推广价值。</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前期论证充分、目标明确、重点突出，研究计划可行，且已具备按计划开展研究的各项基本条件。</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经项目所在学校组织初审和推荐，且学校能保证项目研究和实践条件。</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九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有下列情况之一的，不得申报市级教改项目立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获得各级教学成果奖励后，无新研究内容、无可预期的重要突破的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已获得国家、直属部门或省（市）级及以上相关学（协）会等立项支持的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已获得国家、省（市）自然科学基金、人文社会科学研究等立项的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已获得国家、省（市）级教育科学研究立项的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实行项目主持人负责制，项目主持人仅限一人，重大项目可设一名副主持人。项目主持人全面负责所承担的市级教改项目的管理与质量。</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一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为了保证市级教改项目研究的水平和质量，项目主持人一般应是承担过校级及以上高等教育教学研究项目、具有副高以上职称的在职专业技术人员（其中重大项目主持人须具有正高级职称），有较高的学术造诣，较丰富的教学改革与实践经验，有较强的责任感和组织能力；身体健康，并有时间保证。</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二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在所承担的市级教改项目通过结题验收前，主持人不得新申报市级教改项目。项目主持人不得同时申请两个及两个以上的市级教改项目。项目主要研究人员参研市级教改项目不得超过三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三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四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申报、立项程序</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教委发布市级教改项目申报通知。必要时发布项目指南。</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各高校组织本校有关人员申报，申报人填写《重庆市高等教育教学改革研究项目申请书》（以下简称《项目申请书》），经学校教学管理部门组织评审后，按当年市教委发布的市级教改项目申报要求推荐申报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申请书》（一式三份）经学校审核并签署意见、加盖学校公章后，连同汇总情况，一并报送市教委高教处。市教委不受理个人申报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申请项目经形式审查合格后，市教委组织专家采取网上评审与会议评审相结合的方式对其进行评审。其中，对专家评审后推荐拟作为重大项目立项的项目，市教委将组织其进行会议答辩。</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5.</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教委根据专家评审、推荐和会议答辩的情况，择优确定项目立项，并正式行文公布。</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6.</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立项项目公布后，所有项目均须填写《重庆市高等教育教学改革研究项目任务书》（以下简称《项目任务书》），作为项目任务下达、项目管理及结题验收的依据。《项目任务书》一式三份，经市教委审核签署意见后，市教委高教处存档一份，返回学校两份（其中一份存学校教学管理部门，另一份存项目组）。</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五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研究时间从市教委行文批准立项之日起计算。市级教改项目研究时限一般为</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年。</w:t>
      </w:r>
    </w:p>
    <w:p>
      <w:pPr>
        <w:pStyle w:val="Normal"/>
        <w:keepNext w:val="false"/>
        <w:keepLines w:val="false"/>
        <w:widowControl/>
        <w:pBdr/>
        <w:spacing w:lineRule="atLeast" w:line="600" w:before="0" w:after="0"/>
        <w:ind w:left="0" w:right="0" w:firstLine="645"/>
        <w:jc w:val="center"/>
        <w:rPr>
          <w:rFonts w:ascii="Times New Roman" w:hAnsi="Times New Roman" w:cs="Times New Roman"/>
          <w:sz w:val="21"/>
          <w:szCs w:val="21"/>
        </w:rPr>
      </w:pP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第三章</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项目实施与过程管理</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六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七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实行开题报告制度。项目开题报告会由市教委委托项目所在学校组织。项目组须填写《重庆市高等教育教学改革研究项目开题报告书》（以下简称《开题报告书》）并经学校教学管理部门审核认可后，报市教委高教处备案。</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八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研究时限超过一年的项目，实行中期报告制度。自批准立项时起，每满一年时间或研究时限过半时，项目负责人应填写《重庆市高等教育教学改革研究项目中期报告书》（以下简称《中期报告书》），经学校教学管理部门审核认可后，报市教委备案。</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九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实施过程中，市教委将对项目进展情况进行抽查。抽查的主要内容包括：项目研究进度，项目负责人和主要研究人员参加研究的情况，教改实践情况，已经取得的阶段性成果及经费使用情况等。</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研究过程中，当项目研究计划、主要研究人员、研究时限需要进行重大调整时，须由项目负责人填写《重庆市高等教育教学改革研究项目调整申请单》（以下简称《项目调整申请单》），经所在学校签署意见后，报市教委批准。当项目主持人因调离等原因不能履行主持研究工作职责时，所在高校要及时采取有效措施，确保项目研究工作继续进行，并及时报告市教委。</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一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二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重大项目、重点项目由市财政资助的经费按照财务管理有关规定由市教委划拨到各高校，由学校财务部门统一管理，各高校必须保证不低于</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的额度给予经费配套。一般项目的资助经费由项目所在学校资助或组织筹集，自筹经费亦纳入学校财务统一管理。对自筹经费未到位的，市教委将取消该项目立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三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各项目所在学校要保证市级教改项目资助经费的专款专用，不得把项目资助经费挪作他用，不得将资助经费用于与项目研究无关的开支。</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四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资助经费的使用范围包括：</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资料费，含与项目研究相关的打印、复印费，图书、教学软件等文献资料的购置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为完成项目研究必须举办的会议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为完成项目研究必需的调研差旅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与项目相关的论文、著作出版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5.</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结题、验收或成果鉴定费。</w:t>
      </w:r>
    </w:p>
    <w:p>
      <w:pPr>
        <w:pStyle w:val="Normal"/>
        <w:keepNext w:val="false"/>
        <w:keepLines w:val="false"/>
        <w:widowControl/>
        <w:pBdr/>
        <w:spacing w:lineRule="atLeast" w:line="600" w:before="0" w:after="0"/>
        <w:ind w:left="0" w:right="0" w:firstLine="645"/>
        <w:jc w:val="center"/>
        <w:rPr>
          <w:rFonts w:ascii="Times New Roman" w:hAnsi="Times New Roman" w:cs="Times New Roman"/>
          <w:sz w:val="21"/>
          <w:szCs w:val="21"/>
        </w:rPr>
      </w:pP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第四章</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结题验收与成果鉴定</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五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结题验收工作由市教委高教处统一组织和实施。根据各项目所在学校对项目的管理情况，在学校申请的基础上，市教委可委托其学校组织部分项目的结题验收。</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highlight w:val="yellow"/>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六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研究任务完成后，项目主持人向所在学校教学管理部门提出结题申请，填写《重庆市高等教育教学改革研究项目结题验收表》（以下简称《项目结题验收表》），同时提供以下材料：《项目申报书》（复印件）、《项目任务书》（盖有市教委公章的原件）、《开题报告》、《中期报告》、研究总结报告、成果附件及其他可以说明研究成果的有关材料。</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七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学校教学管理部门根据本校结题申请情况，以公函形式向市教委提出结题验收申请及集中结题验收工作计划，经市教委批准后执行。市教委不直接受理项目主持人的结题验收申请。</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八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结题验收工作由市教委委托项目所在学校聘请</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5-7</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名具备高级职称专家组成专家组进行。专家组成员中，从事教学管理工作的专家不得低于三分之一，本校专家不得超过</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人，专家组名单须报市教委审定。重大项目的结题验收须采取会议方式进行，原则上应由项目主持人进行陈述和答辩。结题验收费用由所在学校或项目组负责。</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九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第三十一条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被验收项目存在下列情况之一者，不予通过验收：</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未完成研究或实践计划；</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预期成果未能实现，成果已无科学或实用价值，或应用推广价值；</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提供的结题材料数据不真实、不完整；</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未经同意擅自修改、变更研究内容、研究计划。</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二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结题验收中发现下列情况，将视具体情况给予限制个人申报，减少学校申报限额或减少学校立项数量：</w:t>
      </w:r>
    </w:p>
    <w:p>
      <w:pPr>
        <w:pStyle w:val="Style14"/>
        <w:keepNext w:val="false"/>
        <w:keepLines w:val="false"/>
        <w:widowControl/>
        <w:pBdr/>
        <w:spacing w:lineRule="atLeast" w:line="600" w:before="0" w:after="0"/>
        <w:ind w:left="0" w:right="0" w:firstLine="645"/>
        <w:jc w:val="left"/>
        <w:rPr>
          <w:rFonts w:ascii="黑体" w:hAnsi="黑体" w:eastAsia="黑体" w:cs="黑体"/>
          <w:sz w:val="32"/>
          <w:szCs w:val="32"/>
        </w:rPr>
      </w:pPr>
      <w:r>
        <w:rPr>
          <w:rFonts w:eastAsia="方正仿宋_gbk;仿宋" w:cs="方正仿宋_gbk;仿宋" w:ascii="方正仿宋_gbk;仿宋" w:hAnsi="方正仿宋_gbk;仿宋"/>
          <w:b w:val="false"/>
          <w:i w:val="false"/>
          <w:caps w:val="false"/>
          <w:smallCaps w:val="false"/>
          <w:color w:val="333333"/>
          <w:spacing w:val="0"/>
          <w:sz w:val="32"/>
          <w:szCs w:val="32"/>
          <w:shd w:fill="FFFFFF" w:val="clear"/>
          <w:lang w:val="en-US"/>
        </w:rPr>
        <w:t>1.</w:t>
      </w:r>
      <w:r>
        <w:rPr>
          <w:rFonts w:ascii="方正仿宋_gbk;仿宋" w:hAnsi="方正仿宋_gbk;仿宋" w:cs="方正仿宋_gbk;仿宋" w:eastAsia="方正仿宋_gbk;仿宋"/>
          <w:b w:val="false"/>
          <w:i w:val="false"/>
          <w:caps w:val="false"/>
          <w:smallCaps w:val="false"/>
          <w:color w:val="333333"/>
          <w:spacing w:val="0"/>
          <w:sz w:val="32"/>
          <w:szCs w:val="32"/>
          <w:shd w:fill="FFFFFF" w:val="clear"/>
        </w:rPr>
        <w:t>剽窃他人成果、弄虚作假；</w:t>
      </w:r>
    </w:p>
    <w:p>
      <w:pPr>
        <w:pStyle w:val="Style14"/>
        <w:keepNext w:val="false"/>
        <w:keepLines w:val="false"/>
        <w:widowControl/>
        <w:pBdr/>
        <w:spacing w:lineRule="atLeast" w:line="600" w:before="0" w:after="0"/>
        <w:ind w:left="0" w:right="0" w:firstLine="645"/>
        <w:jc w:val="left"/>
        <w:rPr>
          <w:rFonts w:ascii="黑体" w:hAnsi="黑体" w:eastAsia="黑体" w:cs="黑体"/>
          <w:sz w:val="32"/>
          <w:szCs w:val="32"/>
        </w:rPr>
      </w:pPr>
      <w:r>
        <w:rPr>
          <w:rFonts w:eastAsia="方正仿宋_gbk;仿宋" w:cs="方正仿宋_gbk;仿宋" w:ascii="方正仿宋_gbk;仿宋" w:hAnsi="方正仿宋_gbk;仿宋"/>
          <w:b w:val="false"/>
          <w:i w:val="false"/>
          <w:caps w:val="false"/>
          <w:smallCaps w:val="false"/>
          <w:color w:val="333333"/>
          <w:spacing w:val="0"/>
          <w:sz w:val="32"/>
          <w:szCs w:val="32"/>
          <w:shd w:fill="FFFFFF" w:val="clear"/>
          <w:lang w:val="en-US"/>
        </w:rPr>
        <w:t>2.</w:t>
      </w:r>
      <w:r>
        <w:rPr>
          <w:rFonts w:ascii="方正仿宋_gbk;仿宋" w:hAnsi="方正仿宋_gbk;仿宋" w:cs="方正仿宋_gbk;仿宋" w:eastAsia="方正仿宋_gbk;仿宋"/>
          <w:b w:val="false"/>
          <w:i w:val="false"/>
          <w:caps w:val="false"/>
          <w:smallCaps w:val="false"/>
          <w:color w:val="333333"/>
          <w:spacing w:val="0"/>
          <w:sz w:val="32"/>
          <w:szCs w:val="32"/>
          <w:shd w:fill="FFFFFF" w:val="clear"/>
        </w:rPr>
        <w:t>配套经费不到位或经费使用不当；</w:t>
      </w:r>
    </w:p>
    <w:p>
      <w:pPr>
        <w:pStyle w:val="Style14"/>
        <w:keepNext w:val="false"/>
        <w:keepLines w:val="false"/>
        <w:widowControl/>
        <w:pBdr/>
        <w:spacing w:lineRule="atLeast" w:line="600" w:before="0" w:after="0"/>
        <w:ind w:left="0" w:right="0" w:firstLine="645"/>
        <w:jc w:val="left"/>
        <w:rPr>
          <w:rFonts w:ascii="黑体" w:hAnsi="黑体" w:eastAsia="黑体" w:cs="黑体"/>
          <w:sz w:val="32"/>
          <w:szCs w:val="32"/>
        </w:rPr>
      </w:pPr>
      <w:r>
        <w:rPr>
          <w:rFonts w:eastAsia="方正仿宋_gbk;仿宋" w:cs="方正仿宋_gbk;仿宋" w:ascii="方正仿宋_gbk;仿宋" w:hAnsi="方正仿宋_gbk;仿宋"/>
          <w:b w:val="false"/>
          <w:i w:val="false"/>
          <w:caps w:val="false"/>
          <w:smallCaps w:val="false"/>
          <w:color w:val="333333"/>
          <w:spacing w:val="0"/>
          <w:sz w:val="32"/>
          <w:szCs w:val="32"/>
          <w:shd w:fill="FFFFFF" w:val="clear"/>
          <w:lang w:val="en-US"/>
        </w:rPr>
        <w:t>3.</w:t>
      </w:r>
      <w:r>
        <w:rPr>
          <w:rFonts w:ascii="方正仿宋_gbk;仿宋" w:hAnsi="方正仿宋_gbk;仿宋" w:cs="方正仿宋_gbk;仿宋" w:eastAsia="方正仿宋_gbk;仿宋"/>
          <w:b w:val="false"/>
          <w:i w:val="false"/>
          <w:caps w:val="false"/>
          <w:smallCaps w:val="false"/>
          <w:color w:val="333333"/>
          <w:spacing w:val="0"/>
          <w:sz w:val="32"/>
          <w:szCs w:val="32"/>
          <w:shd w:fill="FFFFFF" w:val="clear"/>
        </w:rPr>
        <w:t>跨年度的项目无中期报告和阶段性成果。</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三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研究成绩突出的，可由学校或项目主持人向市教委申请，组织同行专家进行教学成果鉴定（申请鉴定的不再组织验收）。学校或项目主持人提出成果鉴定申请的同时，应填写《重庆市高等教育教学成果鉴定书》，连同相关材料，在市教委批准的鉴定会前一周送交专家组，并报重庆市教委高教处备案。</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四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教学成果鉴定采取会议评议或其他评议方式进行，与实践现场联系紧密的，一般应采取现场会议评议方式。</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五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教学成果鉴定专家组成员由</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5</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7</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人组成，原则上均应为非项目学校的高级职称人员。具体人选由项目主持人或所在学校提出建议，市教委审定。</w:t>
      </w:r>
    </w:p>
    <w:p>
      <w:pPr>
        <w:pStyle w:val="Normal"/>
        <w:keepNext w:val="false"/>
        <w:keepLines w:val="false"/>
        <w:widowControl/>
        <w:pBdr/>
        <w:spacing w:lineRule="atLeast" w:line="600" w:before="0" w:after="0"/>
        <w:ind w:left="0" w:right="0" w:firstLine="645"/>
        <w:jc w:val="center"/>
        <w:rPr>
          <w:rFonts w:ascii="Times New Roman" w:hAnsi="Times New Roman" w:cs="Times New Roman"/>
          <w:sz w:val="21"/>
          <w:szCs w:val="21"/>
        </w:rPr>
      </w:pP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第五章</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成果应用与推广</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第三十六条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七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八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教委将采取不定期方式对已结题的市级教改项目的成果进行汇编、召开教学改革研究项目成果报告会、择优报送有关部门作为决策参考等方式，促进优秀教学改革研究成果的传播与应用。</w:t>
      </w:r>
    </w:p>
    <w:p>
      <w:pPr>
        <w:pStyle w:val="Normal"/>
        <w:keepNext w:val="false"/>
        <w:keepLines w:val="false"/>
        <w:widowControl/>
        <w:pBdr/>
        <w:spacing w:lineRule="atLeast" w:line="600" w:before="0" w:after="0"/>
        <w:ind w:left="0" w:right="0" w:firstLine="645"/>
        <w:jc w:val="center"/>
        <w:rPr>
          <w:rFonts w:ascii="Times New Roman" w:hAnsi="Times New Roman" w:cs="Times New Roman"/>
          <w:sz w:val="21"/>
          <w:szCs w:val="21"/>
        </w:rPr>
      </w:pP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第六章</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附</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则</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九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本办法自公布之日起试行。</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四十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本办法实施中的有关问题，由市教委负责解释。</w:t>
      </w:r>
    </w:p>
    <w:p>
      <w:pPr>
        <w:pStyle w:val="Normal"/>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宋体"/>
    <w:charset w:val="00"/>
    <w:family w:val="auto"/>
    <w:pitch w:val="default"/>
  </w:font>
  <w:font w:name="方正黑体_gbk">
    <w:altName w:val="黑体"/>
    <w:charset w:val="00"/>
    <w:family w:val="auto"/>
    <w:pitch w:val="default"/>
  </w:font>
  <w:font w:name="Times New Roman">
    <w:charset w:val="00"/>
    <w:family w:val="roman"/>
    <w:pitch w:val="default"/>
  </w:font>
  <w:font w:name="方正仿宋_gbk">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根烟闯江湖●﹏●</cp:lastModifiedBy>
  <dcterms:modified xsi:type="dcterms:W3CDTF">2023-03-02T07: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F21AE33DA49819D55E90787F14679</vt:lpwstr>
  </property>
  <property fmtid="{D5CDD505-2E9C-101B-9397-08002B2CF9AE}" pid="3" name="KSOProductBuildVer">
    <vt:lpwstr>2052-11.1.0.13703</vt:lpwstr>
  </property>
  <property fmtid="{D5CDD505-2E9C-101B-9397-08002B2CF9AE}" pid="4" name="commondata">
    <vt:lpwstr>commondata</vt:lpwstr>
  </property>
</Properties>
</file>