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考试换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111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>
          <w:trHeight w:val="3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85" w:hanging="388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left="3780" w:hanging="37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辅导员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Cs w:val="21"/>
              </w:rPr>
              <w:t>院长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研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体育教研室主任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基础部主任（签字）：</w:t>
            </w:r>
          </w:p>
          <w:p>
            <w:pPr>
              <w:pStyle w:val="Normal"/>
              <w:ind w:firstLine="4830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Cs w:val="21"/>
              </w:rPr>
              <w:t>教务处处长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时需提相关交证明材料作为支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材料一式两份，其中教务处、任课教师处各保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6:00Z</dcterms:created>
  <dc:creator>User</dc:creator>
  <dc:description/>
  <dc:language>en-US</dc:language>
  <cp:lastModifiedBy>丫头</cp:lastModifiedBy>
  <cp:lastPrinted>2020-06-15T11:15:00Z</cp:lastPrinted>
  <dcterms:modified xsi:type="dcterms:W3CDTF">2020-06-17T03:04:36Z</dcterms:modified>
  <cp:revision>2</cp:revision>
  <dc:subject/>
  <dc:title>体育考试换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