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255</wp:posOffset>
            </wp:positionH>
            <wp:positionV relativeFrom="paragraph">
              <wp:posOffset>-195580</wp:posOffset>
            </wp:positionV>
            <wp:extent cx="855345" cy="855345"/>
            <wp:effectExtent l="0" t="0" r="0" b="0"/>
            <wp:wrapNone/>
            <wp:docPr id="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sz w:val="48"/>
          <w:szCs w:val="48"/>
        </w:rPr>
        <w:t xml:space="preserve">    </w:t>
      </w:r>
      <w:r>
        <w:rPr>
          <w:rFonts w:ascii="黑体;SimHei" w:hAnsi="黑体;SimHei" w:cs="宋体;SimSun" w:eastAsia="黑体;SimHei"/>
          <w:b/>
          <w:sz w:val="48"/>
          <w:szCs w:val="48"/>
        </w:rPr>
        <w:t>重庆工商大学派斯学院</w:t>
      </w:r>
      <w:r>
        <w:rPr>
          <w:rFonts w:eastAsia="黑体;SimHei" w:cs="宋体;SimSun" w:ascii="黑体;SimHei" w:hAnsi="黑体;SimHei"/>
          <w:b/>
          <w:sz w:val="48"/>
          <w:szCs w:val="48"/>
        </w:rPr>
        <w:t>2018—2019</w:t>
      </w:r>
      <w:r>
        <w:rPr/>
        <w:t>学年教学周历表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04"/>
        <w:gridCol w:w="856"/>
        <w:gridCol w:w="733"/>
        <w:gridCol w:w="747"/>
        <w:gridCol w:w="747"/>
        <w:gridCol w:w="747"/>
        <w:gridCol w:w="747"/>
        <w:gridCol w:w="763"/>
        <w:gridCol w:w="414"/>
        <w:gridCol w:w="1081"/>
        <w:gridCol w:w="750"/>
        <w:gridCol w:w="751"/>
        <w:gridCol w:w="751"/>
        <w:gridCol w:w="810"/>
        <w:gridCol w:w="709"/>
        <w:gridCol w:w="709"/>
        <w:gridCol w:w="780"/>
        <w:gridCol w:w="757"/>
      </w:tblGrid>
      <w:tr>
        <w:trPr>
          <w:trHeight w:val="589" w:hRule="atLeast"/>
        </w:trPr>
        <w:tc>
          <w:tcPr>
            <w:tcW w:w="1460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一学期周历表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       第二学期周历表</w:t>
            </w:r>
          </w:p>
        </w:tc>
      </w:tr>
      <w:tr>
        <w:trPr>
          <w:trHeight w:val="648" w:hRule="atLeast"/>
        </w:trPr>
        <w:tc>
          <w:tcPr>
            <w:tcW w:w="1754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4445</wp:posOffset>
                      </wp:positionV>
                      <wp:extent cx="659130" cy="419100"/>
                      <wp:effectExtent l="3175" t="3175" r="3810" b="3810"/>
                      <wp:wrapNone/>
                      <wp:docPr id="2" name="任意多边形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660">
                                    <a:moveTo>
                                      <a:pt x="0" y="0"/>
                                    </a:moveTo>
                                    <a:lnTo>
                                      <a:pt x="1038" y="6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4" coordsize="1038,660" path="m0,0l1038,660e" stroked="t" o:allowincell="t" style="position:absolute;margin-left:-3.6pt;margin-top:-0.35pt;width:51.85pt;height:32.9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8255</wp:posOffset>
                      </wp:positionV>
                      <wp:extent cx="1108710" cy="422910"/>
                      <wp:effectExtent l="3810" t="3810" r="3810" b="3175"/>
                      <wp:wrapNone/>
                      <wp:docPr id="3" name="任意多边形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6" h="666">
                                    <a:moveTo>
                                      <a:pt x="0" y="0"/>
                                    </a:moveTo>
                                    <a:lnTo>
                                      <a:pt x="1746" y="6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5" coordsize="1746,666" path="m0,0l1746,666e" stroked="t" o:allowincell="t" style="position:absolute;margin-left:-3.45pt;margin-top:-0.65pt;width:87.25pt;height:33.2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-13970</wp:posOffset>
                      </wp:positionV>
                      <wp:extent cx="541020" cy="430530"/>
                      <wp:effectExtent l="3175" t="3175" r="3810" b="3810"/>
                      <wp:wrapNone/>
                      <wp:docPr id="4" name="任意多边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678">
                                    <a:moveTo>
                                      <a:pt x="0" y="0"/>
                                    </a:moveTo>
                                    <a:lnTo>
                                      <a:pt x="852" y="67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6" coordsize="852,678" path="m0,0l852,678e" stroked="t" o:allowincell="t" style="position:absolute;margin-left:41.1pt;margin-top:-1.1pt;width:42.55pt;height:33.8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  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      周</w:t>
            </w:r>
          </w:p>
        </w:tc>
        <w:tc>
          <w:tcPr>
            <w:tcW w:w="8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3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4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4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4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74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76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14" w:type="dxa"/>
            <w:vMerge w:val="restart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12065</wp:posOffset>
                      </wp:positionV>
                      <wp:extent cx="657225" cy="434340"/>
                      <wp:effectExtent l="3810" t="3175" r="3175" b="3810"/>
                      <wp:wrapNone/>
                      <wp:docPr id="5" name="任意多边形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5" h="663">
                                    <a:moveTo>
                                      <a:pt x="0" y="0"/>
                                    </a:moveTo>
                                    <a:lnTo>
                                      <a:pt x="1035" y="66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7" coordsize="1035,663" path="m0,0l1035,663e" stroked="t" o:allowincell="t" style="position:absolute;margin-left:-2.35pt;margin-top:-0.95pt;width:51.7pt;height:34.1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6350</wp:posOffset>
                      </wp:positionV>
                      <wp:extent cx="1136015" cy="422910"/>
                      <wp:effectExtent l="4445" t="3175" r="3175" b="3810"/>
                      <wp:wrapNone/>
                      <wp:docPr id="6" name="任意多边形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1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8" h="663">
                                    <a:moveTo>
                                      <a:pt x="0" y="0"/>
                                    </a:moveTo>
                                    <a:lnTo>
                                      <a:pt x="1788" y="66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8" coordsize="1788,663" path="m0,0l1788,663e" stroked="t" o:allowincell="t" style="position:absolute;margin-left:-2.35pt;margin-top:-0.5pt;width:89.4pt;height:33.2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-10160</wp:posOffset>
                      </wp:positionV>
                      <wp:extent cx="588645" cy="428625"/>
                      <wp:effectExtent l="3810" t="3810" r="3175" b="3175"/>
                      <wp:wrapNone/>
                      <wp:docPr id="7" name="任意多边形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6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7" h="675">
                                    <a:moveTo>
                                      <a:pt x="0" y="0"/>
                                    </a:moveTo>
                                    <a:lnTo>
                                      <a:pt x="927" y="67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9" coordsize="927,675" path="m0,0l927,675e" stroked="t" o:allowincell="t" style="position:absolute;margin-left:40.2pt;margin-top:-0.8pt;width:46.3pt;height:33.7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  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    周</w:t>
            </w:r>
          </w:p>
        </w:tc>
        <w:tc>
          <w:tcPr>
            <w:tcW w:w="75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5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78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75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999999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999999"/>
                <w:spacing w:val="-2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15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999999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999999"/>
                <w:sz w:val="24"/>
                <w:szCs w:val="15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/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/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w w:val="90"/>
                <w:sz w:val="18"/>
                <w:szCs w:val="18"/>
              </w:rPr>
              <w:t>中秋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0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w w:val="90"/>
                <w:sz w:val="18"/>
                <w:szCs w:val="18"/>
              </w:rPr>
              <w:t>国庆节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w w:val="90"/>
                <w:sz w:val="18"/>
                <w:szCs w:val="18"/>
              </w:rPr>
              <w:t>国庆节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w w:val="90"/>
                <w:sz w:val="18"/>
                <w:szCs w:val="18"/>
              </w:rPr>
              <w:t>国庆节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  <w:r>
              <w:rPr>
                <w:rFonts w:cs="宋体;SimSun" w:ascii="宋体;SimSun" w:hAnsi="宋体;SimSun"/>
                <w:w w:val="9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w w:val="90"/>
                <w:sz w:val="18"/>
                <w:szCs w:val="18"/>
              </w:rPr>
              <w:t>清明节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/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/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w w:val="90"/>
                <w:sz w:val="18"/>
                <w:szCs w:val="18"/>
              </w:rPr>
              <w:t>劳动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/12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6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w w:val="90"/>
                <w:sz w:val="18"/>
                <w:szCs w:val="18"/>
              </w:rPr>
              <w:t>端午节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2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  <w:r>
              <w:rPr>
                <w:rFonts w:cs="宋体;SimSun" w:ascii="宋体;SimSun" w:hAnsi="宋体;SimSun"/>
                <w:w w:val="90"/>
                <w:sz w:val="24"/>
              </w:rPr>
              <w:t>1/1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w w:val="90"/>
                <w:sz w:val="18"/>
                <w:szCs w:val="18"/>
              </w:rPr>
              <w:t>元旦节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</w:tr>
      <w:tr>
        <w:trPr>
          <w:trHeight w:val="1346" w:hRule="atLeast"/>
        </w:trPr>
        <w:tc>
          <w:tcPr>
            <w:tcW w:w="7094" w:type="dxa"/>
            <w:gridSpan w:val="9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</w:t>
            </w:r>
          </w:p>
          <w:p>
            <w:pPr>
              <w:pStyle w:val="Normal"/>
              <w:spacing w:lineRule="exact" w:line="26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老生报到注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日）晚上正式行课；</w:t>
            </w:r>
          </w:p>
          <w:p>
            <w:pPr>
              <w:pStyle w:val="Normal"/>
              <w:spacing w:lineRule="exact" w:line="26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新生报到注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新生入学教育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日）晚上新生正式行课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；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第九周举行学校第十四届田径运动会；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第九周、十八周为教学机动周，第十九、二十周进行期末集中考试；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第十八周进行期末考试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进行军训。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学生报到注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日）晚上正式行课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第十七、十八周为教学机动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第十九、二十周进行期末集中考试。</w:t>
            </w:r>
          </w:p>
        </w:tc>
      </w:tr>
    </w:tbl>
    <w:p>
      <w:pPr>
        <w:pStyle w:val="Normal"/>
        <w:spacing w:lineRule="exact" w:line="24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教务处常用电话：</w:t>
      </w:r>
      <w:r>
        <w:rPr>
          <w:rFonts w:cs="宋体;SimSun" w:ascii="宋体;SimSun" w:hAnsi="宋体;SimSun"/>
          <w:sz w:val="20"/>
          <w:szCs w:val="20"/>
        </w:rPr>
        <w:t>4288191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4289010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 xml:space="preserve">42891535    </w:t>
      </w:r>
      <w:r>
        <w:rPr>
          <w:rFonts w:ascii="宋体;SimSun" w:hAnsi="宋体;SimSun" w:cs="宋体;SimSun"/>
          <w:sz w:val="20"/>
          <w:szCs w:val="20"/>
        </w:rPr>
        <w:t>学院网址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0"/>
            <w:szCs w:val="20"/>
          </w:rPr>
          <w:t>http://222.179.135.105/</w:t>
        </w:r>
      </w:hyperlink>
    </w:p>
    <w:p>
      <w:pPr>
        <w:pStyle w:val="Normal"/>
        <w:spacing w:lineRule="exact" w:line="240"/>
        <w:jc w:val="right"/>
        <w:rPr/>
      </w:pPr>
      <w:r>
        <w:rPr>
          <w:rFonts w:ascii="宋体;SimSun" w:hAnsi="宋体;SimSun" w:cs="宋体;SimSun"/>
          <w:sz w:val="20"/>
          <w:szCs w:val="20"/>
        </w:rPr>
        <w:t>教务处专网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0"/>
            <w:szCs w:val="20"/>
          </w:rPr>
          <w:t>http://jwc.paisi.edu.cn/</w:t>
        </w:r>
      </w:hyperlink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教务系统网址：</w:t>
      </w:r>
      <w:hyperlink r:id="rId5">
        <w:r>
          <w:rPr>
            <w:rStyle w:val="InternetLink"/>
            <w:rFonts w:cs="宋体;SimSun" w:ascii="宋体;SimSun" w:hAnsi="宋体;SimSun"/>
            <w:color w:val="000000"/>
            <w:sz w:val="20"/>
            <w:szCs w:val="20"/>
          </w:rPr>
          <w:t>http://222.179.135.105:81/</w:t>
        </w:r>
      </w:hyperlink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414"/>
        <w:gridCol w:w="7083"/>
      </w:tblGrid>
      <w:tr>
        <w:trPr>
          <w:trHeight w:val="589" w:hRule="atLeast"/>
        </w:trPr>
        <w:tc>
          <w:tcPr>
            <w:tcW w:w="14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3"/>
              <w:rPr/>
            </w:pPr>
            <w:r>
              <w:rPr/>
              <w:t>重庆工商大学派斯学院教学作息时间表                                  教师须知</w:t>
            </w:r>
          </w:p>
        </w:tc>
      </w:tr>
      <w:tr>
        <w:trPr>
          <w:trHeight w:val="8258" w:hRule="atLeast"/>
        </w:trPr>
        <w:tc>
          <w:tcPr>
            <w:tcW w:w="7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"/>
              <w:gridCol w:w="1440"/>
              <w:gridCol w:w="4140"/>
            </w:tblGrid>
            <w:tr>
              <w:trPr>
                <w:trHeight w:val="523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时间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节次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作息时间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上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8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00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8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4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8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50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9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9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40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4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40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11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11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30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12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中餐、午休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下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6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14:10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14:5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7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15:00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15:4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8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16:00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16:4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9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16:50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17:3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晚餐、休息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晚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19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19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11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20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00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20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4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12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20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50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21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13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21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40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22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所有教师必须严格遵守学院规定的作息时间和教学安排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有教师在担任课程教学任务期间，均应坚守教学工作岗位。因特殊情况必须离岗者，须事先书面申报并经批准后方可执行。一般一学期不得超过两次，每次时间一般不超过一周。超过一周者须经分管教学院长批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不得随意调课或自行找人代课，不得中途离开课堂，除学院统一安排外，任何部门和个人无权停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须严格课堂纪律，按课表规定的时间和地点进行授课，不得随意变更。任课教师因公、因病短期内不能上课时，</w:t>
            </w:r>
            <w:r>
              <w:rPr>
                <w:rFonts w:ascii="宋体;SimSun" w:hAnsi="宋体;SimSun" w:cs="宋体;SimSun"/>
                <w:szCs w:val="21"/>
              </w:rPr>
              <w:t>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理调（代）课有关手续；</w:t>
            </w:r>
          </w:p>
          <w:p>
            <w:pPr>
              <w:pStyle w:val="Normal"/>
              <w:ind w:left="223" w:hanging="2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师（包括辅导教师）应按教学计划的要求认真完成教学工作任务，按规定的课型、内容和教学进度进行，按各教学环节的要求自觉履行其职责，不得随意增减课时。</w:t>
            </w:r>
          </w:p>
          <w:p>
            <w:pPr>
              <w:pStyle w:val="Normal"/>
              <w:ind w:left="220" w:hanging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授课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课按计划时间运行；晚上行课，校内教师从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开始，校外教师从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开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所有教师须按学院规定乘坐交通车：</w:t>
            </w:r>
          </w:p>
          <w:p>
            <w:pPr>
              <w:pStyle w:val="Normal"/>
              <w:ind w:left="235" w:hanging="2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须按学院规定时间乘坐交通车，通常时间为：</w:t>
            </w:r>
          </w:p>
          <w:p>
            <w:pPr>
              <w:pStyle w:val="Normal"/>
              <w:ind w:left="31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周一至周四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从派斯学院发车，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从工商大学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发车，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从工商大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发车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从派斯学院发车，分别发往工商大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szCs w:val="21"/>
              </w:rPr>
              <w:t>周日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别从工商大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同时发车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须按学院规定地点上下车，不得随意要求更换上下车地点，通常地点为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派斯学院校前广场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工商大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校前广场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szCs w:val="21"/>
              </w:rPr>
              <w:t>北碚青木关站高速路口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22.179.135.105/" TargetMode="External"/><Relationship Id="rId4" Type="http://schemas.openxmlformats.org/officeDocument/2006/relationships/hyperlink" Target="http://jwc.paisi.edu.cn/" TargetMode="External"/><Relationship Id="rId5" Type="http://schemas.openxmlformats.org/officeDocument/2006/relationships/hyperlink" Target="http://222.179.135.105:8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28:00Z</dcterms:created>
  <dc:creator>萝卜家园</dc:creator>
  <dc:description/>
  <cp:keywords/>
  <dc:language>en-US</dc:language>
  <cp:lastModifiedBy>Administrator</cp:lastModifiedBy>
  <cp:lastPrinted>2018-06-26T11:06:00Z</cp:lastPrinted>
  <dcterms:modified xsi:type="dcterms:W3CDTF">2018-09-04T01:01:00Z</dcterms:modified>
  <cp:revision>2</cp:revision>
  <dc:subject/>
  <dc:title>重 庆 工 商 大 学 派 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