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工商大学派斯学院鉴定证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区）县教育局学生资助中心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（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，系重庆工商大学派斯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专业（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科）学生，学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。在校学习期间，该生思想积极上进，遵守校纪校规，未出现任何违纪现象，学习成绩良好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该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应缴纳学费和住宿费共计人民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（大写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。现经学校审查，该生在校未申请高校助学贷款，现前往你处申请办理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国家生源地助学贷款。请根据有关政策规定，给予办理生源地信用助学贷款审批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校的开户行：中国工商银行重庆分行合阳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款单位：重庆工商大学派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3100094009024923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重庆工商大学派斯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院（系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重庆工商大学派斯学院学生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资助办公室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仅本校学生申请办理生源地信用助学贷款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3:00Z</dcterms:created>
  <dc:creator>Lenovo User</dc:creator>
  <dc:description/>
  <dc:language>en-US</dc:language>
  <cp:lastModifiedBy>Administrator</cp:lastModifiedBy>
  <dcterms:modified xsi:type="dcterms:W3CDTF">2014-06-11T03:38:56Z</dcterms:modified>
  <cp:revision>14</cp:revision>
  <dc:subject/>
  <dc:title>重庆工商大学派斯学院鉴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